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odbor 15120 Vodohospodářské politiky a protipovodňových opatřen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Činnost strategického experta na posuzování akcí pro zařazení akcí do programu 129 260 Podpora prevence před povodněmi II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0 00 Praha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74100/2014-MZE-1512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Král, CSc., ředitel odboru 1512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 č. 137/2006 Sb., o veřejných zakázkách, ve znění pozdějších předpisů (dále jen "zákon"), zjednodušené podlimitní řízen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 Činnost strategického experta na posuzování akcí pro zařazení akcí do programu 129 260 podpora prevence před povodněmi II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hospodářské politiky a protipovodňových opaření - 151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hospodářské politiky a protipovodňových opaření - 151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0 00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Král, CSc., ředitel odboru 151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221 812 44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.kral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Naděžda Kozlová, vedoucí oddělení protipovodňových opatře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221 812 50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ov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</w:t>
              </w:r>
            </w:hyperlink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2778"/>
        <w:gridCol w:w="3232"/>
      </w:tblGrid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1 posudek typu a) bez DPH</w:t>
            </w:r>
          </w:p>
        </w:tc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2778"/>
        <w:gridCol w:w="3232"/>
      </w:tblGrid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1 posudek typu b) bez DPH</w:t>
            </w:r>
          </w:p>
        </w:tc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kazky.eagri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0:00Z</dcterms:created>
  <dc:creator>Marie Sklenářová</dc:creator>
  <dc:description/>
  <dc:language>en-US</dc:language>
  <cp:lastModifiedBy>Štilipová Zuzana</cp:lastModifiedBy>
  <cp:lastPrinted>2014-10-16T11:41:00Z</cp:lastPrinted>
  <dcterms:modified xsi:type="dcterms:W3CDTF">2014-12-15T09:10:00Z</dcterms:modified>
  <cp:revision>2</cp:revision>
  <dc:subject/>
  <dc:title/>
</cp:coreProperties>
</file>