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Česká republika – Ministerstvo zemědělství, odbor 15120 Vodohospodářské politiky a protipovodňových opatření</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jc w:val="both"/>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Činnost strategického experta na posuzování akcí pro zařazení do programu 129 260 Podpora prevence před povodněmi III</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Těšnov 17, 110 00 Praha 1</w:t>
            </w:r>
          </w:p>
          <w:p>
            <w:pPr>
              <w:pStyle w:val="Normal"/>
              <w:spacing w:lineRule="auto" w:line="276"/>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74100/2014-MZE-1512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Ing. Miroslav Král, CSc., ředitel odboru 15120</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21 odst. 1 písm. f) zákona č. 137/2006 Sb., o veřejných zakázkách, ve znění pozdějších předpisů (dále jen "zákon"), zjednodušené podlimitní řízení</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podlimitní veřejné zakázce na služby s názvem „Činnost strategického experta na posuzování akcí pro zařazení akcí do programu 129 260 Podpora prevence před povodněmi III“, v zadávacím řízení dle § 21 odst. 1 zákona a na základě výzvy zadavatele o zahájení zadávací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Vlastnoruční podpis:…………………………………</w:t>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4:00Z</dcterms:created>
  <dc:creator>zidkova</dc:creator>
  <dc:description/>
  <cp:keywords/>
  <dc:language>en-US</dc:language>
  <cp:lastModifiedBy>Zwingerová Iva</cp:lastModifiedBy>
  <cp:lastPrinted>2014-10-16T11:42:00Z</cp:lastPrinted>
  <dcterms:modified xsi:type="dcterms:W3CDTF">2014-12-17T13:01:00Z</dcterms:modified>
  <cp:revision>9</cp:revision>
  <dc:subject/>
  <dc:title> </dc:title>
</cp:coreProperties>
</file>