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O Ústí na Labem - LB, ČS Podmokelská oprava ASŘ čerpadel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3-04T1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