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řiložených vzorků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Suvenýry a propagační materiál (2025-2028)</w:t>
      </w:r>
    </w:p>
    <w:p>
      <w:pPr>
        <w:pStyle w:val="Normal"/>
        <w:spacing w:before="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24320845" w:edGrp="everyone"/>
      <w:r>
        <w:rPr>
          <w:szCs w:val="20"/>
        </w:rPr>
        <w:t>DOPLNÍ ÚČASTNÍK</w:t>
      </w:r>
      <w:permEnd w:id="162432084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555708554" w:edGrp="everyone"/>
      <w:r>
        <w:rPr>
          <w:szCs w:val="20"/>
        </w:rPr>
        <w:t>DOPLNÍ ÚČASTNÍK</w:t>
      </w:r>
      <w:permEnd w:id="55570855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948409367" w:edGrp="everyone"/>
      <w:r>
        <w:rPr>
          <w:szCs w:val="20"/>
        </w:rPr>
        <w:t>DOPLNÍ ÚČASTNÍK</w:t>
      </w:r>
      <w:permEnd w:id="194840936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Seznam přiložených vzorků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8504"/>
      </w:tblGrid>
      <w:tr>
        <w:trPr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zorku dle tabulky zadavatele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315819581" w:edGrp="everyone"/>
            <w:permStart w:id="1486364489" w:edGrp="everyone"/>
            <w:permStart w:id="315819581" w:edGrp="everyone"/>
            <w:permStart w:id="1486364489" w:edGrp="everyone"/>
            <w:r>
              <w:rPr>
                <w:szCs w:val="20"/>
              </w:rPr>
            </w:r>
            <w:permEnd w:id="315819581"/>
            <w:permEnd w:id="1486364489"/>
            <w:permEnd w:id="315819581"/>
            <w:permEnd w:id="1486364489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315819581" w:edGrp="everyone"/>
            <w:permStart w:id="1486364489" w:edGrp="everyone"/>
            <w:permStart w:id="1296897994" w:edGrp="everyone"/>
            <w:permStart w:id="711944643" w:edGrp="everyone"/>
            <w:permStart w:id="315819581" w:edGrp="everyone"/>
            <w:permStart w:id="1486364489" w:edGrp="everyone"/>
            <w:permStart w:id="1296897994" w:edGrp="everyone"/>
            <w:permStart w:id="711944643" w:edGrp="everyone"/>
            <w:r>
              <w:rPr>
                <w:szCs w:val="20"/>
              </w:rPr>
            </w:r>
            <w:permEnd w:id="315819581"/>
            <w:permEnd w:id="1486364489"/>
            <w:permEnd w:id="1296897994"/>
            <w:permEnd w:id="711944643"/>
            <w:permEnd w:id="315819581"/>
            <w:permEnd w:id="1486364489"/>
            <w:permEnd w:id="1296897994"/>
            <w:permEnd w:id="711944643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296897994" w:edGrp="everyone"/>
            <w:permStart w:id="711944643" w:edGrp="everyone"/>
            <w:permStart w:id="1397768147" w:edGrp="everyone"/>
            <w:permStart w:id="109590881" w:edGrp="everyone"/>
            <w:permStart w:id="1296897994" w:edGrp="everyone"/>
            <w:permStart w:id="711944643" w:edGrp="everyone"/>
            <w:permStart w:id="1397768147" w:edGrp="everyone"/>
            <w:permStart w:id="109590881" w:edGrp="everyone"/>
            <w:r>
              <w:rPr>
                <w:szCs w:val="20"/>
              </w:rPr>
            </w:r>
            <w:permEnd w:id="1296897994"/>
            <w:permEnd w:id="711944643"/>
            <w:permEnd w:id="1397768147"/>
            <w:permEnd w:id="109590881"/>
            <w:permEnd w:id="1296897994"/>
            <w:permEnd w:id="711944643"/>
            <w:permEnd w:id="1397768147"/>
            <w:permEnd w:id="109590881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397768147" w:edGrp="everyone"/>
            <w:permStart w:id="109590881" w:edGrp="everyone"/>
            <w:permStart w:id="755061299" w:edGrp="everyone"/>
            <w:permStart w:id="916933254" w:edGrp="everyone"/>
            <w:permStart w:id="535771830" w:edGrp="everyone"/>
            <w:permStart w:id="1397768147" w:edGrp="everyone"/>
            <w:permStart w:id="109590881" w:edGrp="everyone"/>
            <w:permStart w:id="755061299" w:edGrp="everyone"/>
            <w:permStart w:id="916933254" w:edGrp="everyone"/>
            <w:permStart w:id="535771830" w:edGrp="everyone"/>
            <w:r>
              <w:rPr>
                <w:szCs w:val="20"/>
              </w:rPr>
            </w:r>
            <w:permEnd w:id="1397768147"/>
            <w:permEnd w:id="109590881"/>
            <w:permEnd w:id="755061299"/>
            <w:permEnd w:id="916933254"/>
            <w:permEnd w:id="535771830"/>
            <w:permEnd w:id="1397768147"/>
            <w:permEnd w:id="109590881"/>
            <w:permEnd w:id="755061299"/>
            <w:permEnd w:id="916933254"/>
            <w:permEnd w:id="535771830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755061299" w:edGrp="everyone"/>
            <w:permStart w:id="916933254" w:edGrp="everyone"/>
            <w:permStart w:id="535771830" w:edGrp="everyone"/>
            <w:permStart w:id="2119373407" w:edGrp="everyone"/>
            <w:permStart w:id="1270369380" w:edGrp="everyone"/>
            <w:permStart w:id="1995331135" w:edGrp="everyone"/>
            <w:permStart w:id="755061299" w:edGrp="everyone"/>
            <w:permStart w:id="916933254" w:edGrp="everyone"/>
            <w:permStart w:id="535771830" w:edGrp="everyone"/>
            <w:permStart w:id="2119373407" w:edGrp="everyone"/>
            <w:permStart w:id="1270369380" w:edGrp="everyone"/>
            <w:permStart w:id="1995331135" w:edGrp="everyone"/>
            <w:r>
              <w:rPr>
                <w:szCs w:val="20"/>
              </w:rPr>
            </w:r>
            <w:permEnd w:id="755061299"/>
            <w:permEnd w:id="916933254"/>
            <w:permEnd w:id="535771830"/>
            <w:permEnd w:id="2119373407"/>
            <w:permEnd w:id="1270369380"/>
            <w:permEnd w:id="1995331135"/>
            <w:permEnd w:id="755061299"/>
            <w:permEnd w:id="916933254"/>
            <w:permEnd w:id="535771830"/>
            <w:permEnd w:id="2119373407"/>
            <w:permEnd w:id="1270369380"/>
            <w:permEnd w:id="1995331135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119373407" w:edGrp="everyone"/>
            <w:permStart w:id="1270369380" w:edGrp="everyone"/>
            <w:permStart w:id="1995331135" w:edGrp="everyone"/>
            <w:permStart w:id="44264248" w:edGrp="everyone"/>
            <w:permStart w:id="1694047112" w:edGrp="everyone"/>
            <w:permStart w:id="1936608950" w:edGrp="everyone"/>
            <w:permStart w:id="2119373407" w:edGrp="everyone"/>
            <w:permStart w:id="1270369380" w:edGrp="everyone"/>
            <w:permStart w:id="1995331135" w:edGrp="everyone"/>
            <w:permStart w:id="44264248" w:edGrp="everyone"/>
            <w:permStart w:id="1694047112" w:edGrp="everyone"/>
            <w:permStart w:id="1936608950" w:edGrp="everyone"/>
            <w:r>
              <w:rPr>
                <w:szCs w:val="20"/>
              </w:rPr>
            </w:r>
            <w:permEnd w:id="2119373407"/>
            <w:permEnd w:id="1270369380"/>
            <w:permEnd w:id="1995331135"/>
            <w:permEnd w:id="44264248"/>
            <w:permEnd w:id="1694047112"/>
            <w:permEnd w:id="1936608950"/>
            <w:permEnd w:id="2119373407"/>
            <w:permEnd w:id="1270369380"/>
            <w:permEnd w:id="1995331135"/>
            <w:permEnd w:id="44264248"/>
            <w:permEnd w:id="1694047112"/>
            <w:permEnd w:id="1936608950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44264248" w:edGrp="everyone"/>
            <w:permStart w:id="1694047112" w:edGrp="everyone"/>
            <w:permStart w:id="1936608950" w:edGrp="everyone"/>
            <w:permStart w:id="2032222478" w:edGrp="everyone"/>
            <w:permStart w:id="364982702" w:edGrp="everyone"/>
            <w:permStart w:id="819343987" w:edGrp="everyone"/>
            <w:permStart w:id="44264248" w:edGrp="everyone"/>
            <w:permStart w:id="1694047112" w:edGrp="everyone"/>
            <w:permStart w:id="1936608950" w:edGrp="everyone"/>
            <w:permStart w:id="2032222478" w:edGrp="everyone"/>
            <w:permStart w:id="364982702" w:edGrp="everyone"/>
            <w:permStart w:id="819343987" w:edGrp="everyone"/>
            <w:r>
              <w:rPr>
                <w:szCs w:val="20"/>
              </w:rPr>
            </w:r>
            <w:permEnd w:id="44264248"/>
            <w:permEnd w:id="1694047112"/>
            <w:permEnd w:id="1936608950"/>
            <w:permEnd w:id="2032222478"/>
            <w:permEnd w:id="364982702"/>
            <w:permEnd w:id="819343987"/>
            <w:permEnd w:id="44264248"/>
            <w:permEnd w:id="1694047112"/>
            <w:permEnd w:id="1936608950"/>
            <w:permEnd w:id="2032222478"/>
            <w:permEnd w:id="364982702"/>
            <w:permEnd w:id="819343987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032222478" w:edGrp="everyone"/>
            <w:permStart w:id="364982702" w:edGrp="everyone"/>
            <w:permStart w:id="819343987" w:edGrp="everyone"/>
            <w:permStart w:id="84882044" w:edGrp="everyone"/>
            <w:permStart w:id="1047819870" w:edGrp="everyone"/>
            <w:permStart w:id="607531502" w:edGrp="everyone"/>
            <w:permStart w:id="2032222478" w:edGrp="everyone"/>
            <w:permStart w:id="364982702" w:edGrp="everyone"/>
            <w:permStart w:id="819343987" w:edGrp="everyone"/>
            <w:permStart w:id="84882044" w:edGrp="everyone"/>
            <w:permStart w:id="1047819870" w:edGrp="everyone"/>
            <w:permStart w:id="607531502" w:edGrp="everyone"/>
            <w:r>
              <w:rPr>
                <w:szCs w:val="20"/>
              </w:rPr>
            </w:r>
            <w:permEnd w:id="2032222478"/>
            <w:permEnd w:id="364982702"/>
            <w:permEnd w:id="819343987"/>
            <w:permEnd w:id="84882044"/>
            <w:permEnd w:id="1047819870"/>
            <w:permEnd w:id="607531502"/>
            <w:permEnd w:id="2032222478"/>
            <w:permEnd w:id="364982702"/>
            <w:permEnd w:id="819343987"/>
            <w:permEnd w:id="84882044"/>
            <w:permEnd w:id="1047819870"/>
            <w:permEnd w:id="607531502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84882044" w:edGrp="everyone"/>
            <w:permStart w:id="1047819870" w:edGrp="everyone"/>
            <w:permStart w:id="607531502" w:edGrp="everyone"/>
            <w:permStart w:id="84882044" w:edGrp="everyone"/>
            <w:permStart w:id="1047819870" w:edGrp="everyone"/>
            <w:permStart w:id="607531502" w:edGrp="everyone"/>
            <w:r>
              <w:rPr>
                <w:szCs w:val="20"/>
              </w:rPr>
            </w:r>
            <w:permEnd w:id="84882044"/>
            <w:permEnd w:id="1047819870"/>
            <w:permEnd w:id="607531502"/>
            <w:permEnd w:id="84882044"/>
            <w:permEnd w:id="1047819870"/>
            <w:permEnd w:id="607531502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permStart w:id="1722426255" w:edGrp="everyone"/>
            <w:permStart w:id="1239378208" w:edGrp="everyone"/>
            <w:permStart w:id="17177464" w:edGrp="everyone"/>
            <w:permStart w:id="1722426255" w:edGrp="everyone"/>
            <w:permStart w:id="1239378208" w:edGrp="everyone"/>
            <w:permStart w:id="17177464" w:edGrp="everyone"/>
            <w:r>
              <w:rPr>
                <w:szCs w:val="20"/>
              </w:rPr>
            </w:r>
            <w:permEnd w:id="1722426255"/>
            <w:permEnd w:id="1239378208"/>
            <w:permEnd w:id="17177464"/>
            <w:permEnd w:id="1722426255"/>
            <w:permEnd w:id="1239378208"/>
            <w:permEnd w:id="17177464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0264171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02641715"/>
      <w:permStart w:id="82079868" w:edGrp="everyone"/>
      <w:r>
        <w:rPr>
          <w:szCs w:val="20"/>
        </w:rPr>
        <w:t>DOPLNÍ ÚČASTNÍK</w:t>
      </w:r>
      <w:permEnd w:id="8207986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19860905" w:edGrp="everyone"/>
      <w:r>
        <w:rPr>
          <w:szCs w:val="20"/>
        </w:rPr>
        <w:t>DOPLNÍ ÚČASTNÍK - obchodní firma + osoba oprávněná jednat za účastníka</w:t>
      </w:r>
      <w:permEnd w:id="151986090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660649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4100740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41007400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544568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5370502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53705023"/>
        <w:r>
          <w:rPr>
            <w:szCs w:val="20"/>
          </w:rPr>
          <w:t xml:space="preserve"> </w:t>
        </w:r>
      </w:p>
    </w:sdtContent>
  </w:sdt>
  <w:p>
    <w:pPr>
      <w:pStyle w:val="Header"/>
      <w:pBdr>
        <w:bottom w:val="single" w:sz="4" w:space="0" w:color="000000"/>
      </w:pBdr>
      <w:rPr>
        <w:szCs w:val="20"/>
      </w:rPr>
    </w:pPr>
    <w:r>
      <w:rPr>
        <w:b/>
        <w:szCs w:val="20"/>
      </w:rPr>
      <w:t>Suvenýry a propagační materiál (2025-2028)</w:t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- Seznam zaslaných vzork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526b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526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D751C2-EC8A-4EF9-86FD-8752B7031F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63</Words>
  <Characters>375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ucie Johnová</cp:lastModifiedBy>
  <cp:lastPrinted>2025-03-04T10:57:00Z</cp:lastPrinted>
  <dcterms:modified xsi:type="dcterms:W3CDTF">2025-03-04T10:5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