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ybudování a provoz komunikační infrastruktury MZe – AgriBus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 1: 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</w:r>
      <w:r>
        <w:rPr>
          <w:rFonts w:ascii="Calibri" w:hAnsi="Calibri" w:asciiTheme="minorHAnsi" w:hAnsiTheme="minorHAnsi"/>
          <w:b/>
          <w:bCs/>
          <w:szCs w:val="22"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  <w:t>Ing. Zdeňkem Adamcem, náměstkem pro ekonomiku a informační technologi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Vybudování a provoz komunikační infrastruktury MZe - AgriBus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2: 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Základní kvalifikační předpoklad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fes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Živnostenské oprávnění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Čestné prohlášení o ekonomické a finanční způsobilosti 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ind w:left="851" w:hanging="0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Uchazeče splnit Veřejnou zakázku  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Technické kvalifikační předpoklady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významných služeb a osvědčení </w:t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členů odborného týmu a struktur. životopisy </w:t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Sub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ouvy se subdodavateli***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Čestné prohlášení o nabídkové ceně 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rohlášení uchazeče dle § 68 odst. 3 ZVZ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klad o složení jistot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věcných subdodavatelů 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Smlouva dle § 51/6 ZVZ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ab/>
      </w:r>
      <w:r>
        <w:rPr>
          <w:rFonts w:ascii="Calibri" w:hAnsi="Calibri" w:asciiTheme="minorHAnsi" w:hAnsiTheme="minorHAnsi"/>
          <w:sz w:val="16"/>
          <w:szCs w:val="16"/>
        </w:rPr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b/>
          <w:szCs w:val="22"/>
        </w:rPr>
        <w:t>Příloha 3: 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2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Název veřejné zakázky:</w:t>
            </w: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Vybudování a provoz komunikační infrastruktury MZe - AgriBus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szCs w:val="22"/>
                <w:lang w:eastAsia="cs-CZ"/>
              </w:rPr>
              <w:t>Těšnov 65/17, 110 00 Praha 1 – Nové Měst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ng. Zdeňkem Adamcem, náměstkem pro ekonomiku a informační technologi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 xml:space="preserve">Druh zadávacího řízení: </w:t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tevřené řízení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le § 21 odst. 1 písm. a) zákona č. 137/2006 Sb., o veřejných zakázkách, ve znění pozdějších předpisů (dále jen "</w:t>
            </w: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VZ</w:t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"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2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7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8"/>
                <w:szCs w:val="28"/>
                <w:lang w:eastAsia="cs-CZ"/>
              </w:rPr>
              <w:t>Krycí list nabídk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 xml:space="preserve">k zadávacímu řízení na veřejnou zakázku s názvem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Vybudování a provoz komunikační infrastruktury MZe - AgriBus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24"/>
        <w:gridCol w:w="6845"/>
      </w:tblGrid>
      <w:tr>
        <w:trPr>
          <w:trHeight w:val="344" w:hRule="atLeast"/>
        </w:trPr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zadávacího řízení:</w:t>
            </w:r>
          </w:p>
        </w:tc>
        <w:tc>
          <w:tcPr>
            <w:tcW w:w="68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tevřené řízení dle § 21 odst. 1 písm. a) ZVZ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veřejné zakázky:</w:t>
            </w:r>
          </w:p>
        </w:tc>
        <w:tc>
          <w:tcPr>
            <w:tcW w:w="68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Nadlimitní veřejná zakázky na služby</w:t>
            </w:r>
            <w:r>
              <w:rPr>
                <w:rFonts w:eastAsia="Times New Roman" w:cs="Arial" w:ascii="Calibri" w:hAnsi="Calibri" w:asciiTheme="minorHAnsi" w:hAnsiTheme="minorHAnsi"/>
                <w:szCs w:val="22"/>
                <w:highlight w:val="lightGray"/>
                <w:lang w:eastAsia="cs-CZ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1.</w:t>
        <w:tab/>
        <w:t>Základní identifikační údaj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76" w:before="0" w:after="0"/>
        <w:ind w:left="357" w:hanging="357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Zadavatel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Odbor rozvoje a projektového řízení 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</w:rPr>
              <w:t>+420 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fo@mze.cz, post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ng. Zdeněk Adamec, náměstek pro ekonomiku a informační technologi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Ing. Martin Havlíček, ředitel odboru rozvoje a projektového řízení 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+420 221 813 07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martin.havlicek@mze.cz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íslo bankovního účtu uchazeče (pro vrácení případné peněžní jistoty – byla-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jc w:val="left"/>
        <w:rPr>
          <w:rFonts w:ascii="Calibri" w:hAnsi="Calibri" w:eastAsia="Times New Roman" w:cs="Arial" w:asciiTheme="minorHAnsi" w:hAnsiTheme="minorHAnsi"/>
          <w:b/>
          <w:b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 w:val="20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 xml:space="preserve">1.3. </w:t>
        <w:tab/>
        <w:t>Další uchazeč, podává–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2.</w:t>
        <w:tab/>
        <w:t>Oprávněná osoba za uchazeče jednat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4: Technická specifikace předmětu plnění veřejné zakáz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Technická specifikace předmětu plnění veřejné zakázky tvoří samostatnou přílohu zadávací dokumentace.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5: Přehled závazných požadavků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EHLED ZÁVAZNÝCH POŽADAVK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</w:t>
      </w:r>
      <w:r>
        <w:rPr>
          <w:rFonts w:ascii="Calibri" w:hAnsi="Calibri" w:asciiTheme="minorHAnsi" w:hAnsiTheme="minorHAnsi"/>
          <w:b/>
          <w:szCs w:val="22"/>
        </w:rPr>
        <w:t xml:space="preserve">, čestně prohlašuje, že jím nabízené plnění </w:t>
      </w:r>
      <w:r>
        <w:rPr>
          <w:rFonts w:cs="Arial" w:ascii="Calibri" w:hAnsi="Calibri" w:asciiTheme="minorHAnsi" w:hAnsiTheme="minorHAnsi"/>
          <w:b/>
          <w:bCs/>
          <w:szCs w:val="22"/>
        </w:rPr>
        <w:t>splňuje níže uvedené funkční požadavky Zadavatele následovně</w:t>
      </w:r>
      <w:r>
        <w:rPr>
          <w:rFonts w:ascii="Calibri" w:hAnsi="Calibri" w:asciiTheme="minorHAnsi" w:hAnsiTheme="minorHAnsi"/>
          <w:b/>
          <w:szCs w:val="22"/>
        </w:rPr>
        <w:t>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1720"/>
        <w:gridCol w:w="3740"/>
      </w:tblGrid>
      <w:tr>
        <w:trPr>
          <w:tblHeader w:val="true"/>
          <w:trHeight w:val="288" w:hRule="atLeast"/>
        </w:trPr>
        <w:tc>
          <w:tcPr>
            <w:tcW w:w="360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Cs w:val="22"/>
                <w:lang w:val="cs-CZ" w:bidi="ar-SA"/>
              </w:rPr>
              <w:t>Požadavek</w:t>
            </w:r>
          </w:p>
        </w:tc>
        <w:tc>
          <w:tcPr>
            <w:tcW w:w="172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Cs w:val="22"/>
                <w:lang w:val="cs-CZ" w:bidi="ar-SA"/>
              </w:rPr>
              <w:t>Splňuje (ANO/NE)</w:t>
            </w:r>
          </w:p>
        </w:tc>
        <w:tc>
          <w:tcPr>
            <w:tcW w:w="374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Cs w:val="22"/>
                <w:lang w:val="cs-CZ" w:bidi="ar-SA"/>
              </w:rPr>
              <w:t>Komentář</w:t>
            </w:r>
          </w:p>
        </w:tc>
      </w:tr>
      <w:tr>
        <w:trPr>
          <w:tblHeader w:val="true"/>
          <w:trHeight w:val="288" w:hRule="atLeast"/>
        </w:trPr>
        <w:tc>
          <w:tcPr>
            <w:tcW w:w="906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Enterprise Service Bus (ESB)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Podpora integrace systémů prostřednictvím webových služeb dle principů SOA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Standardizovaná rozhraní pro přístup k ESB z různých operačních systémů a technologií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Integrace koncových bodů využívajících různé komunikační protokoly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Podpora transportů HTTP, JMS, JCA,  Enterprise Java Bean, web services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synchronního a asynchronního volání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mediace a transformace zprá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Integrace s centrálním registrem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ropagace služeb a informací o službách do centrálního registru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ynamické vyhledávání služeb za běhu v centrálním registru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ynamické směrování podle obsahu zpráv či podle QoS kritérií a politi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kanonického formátu zprá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řízení priority zpráv dle poskytovatele služby či dle konzumenta služb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Frontování požadavků/zpráv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zaručeného doručení nebo doručení zpráv právě jedno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orchestrace služeb, volání zúčastněných koncových bodů v rámci definovaného workf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transakčního zapracován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uložit stav transakce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pozastavení a opakovaného spuštění transakc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Schopnost provést roll-back transakc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automatických a manuálních kompenzačních akcí pro případ selhání transakce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ování přehledu běžících transakc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Schopnost obsluhovat selhání a chyby v rámci workf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nastavení politik pro obsluhu chyb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řízení běhu prostřednictvím událostí (Event Driven Architectu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přenosu objemných souborů v řádu 100 MB a výše mimo komunikační toky ESB (soubory nejsou přenášeny zakódované v těle zprávy)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Procesní platforma (BPM AgriBus)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Podpora pro dlouho běžící procesy zahrnující lidské vstupy 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Webové rozhraní pro interakci s uživateli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vývoje dynamických webových formulářů s možností modifikace skripty na pozadí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integrace webového rozhraní do portálového řešení a podpora SSO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Rozšiřitelnost o další aplikační komponenty dle specifických požadavků agentových systémů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Registr služeb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uje katalog s informacemi o službách a jejich metadate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uje řízení životního cyklu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rezentuje v jakém stavu životního cyklu se služba nacház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uje informace o verzi služeb a doporučeních pro využití jednotlivých verz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dynamicky odkazovat poslední produkční verzi služb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Eviduje informace, jak jsou služby vzájemně využíván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dynamicky za běhu vyhledávat a vybírat end-point volené služby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uje grafické rozhraní pro prezentaci informací o službá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prezentovat vzájemné využití a závislosti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Designér služeb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grafický návrh mediačních toků a služeb na všech komunikačních vrstvách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Využívá komponenty evidované v registru služeb pro návrh nových mediačních toků či služeb (integrace s registrem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uje uložení a opětovného načtení navrženého designu mediačních toků či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uje návrh workflow služeb využitím BPEL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Monitoring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etekce chybových stavů komponent tvořících řešení Agrib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nitoring výkonnostních a kapacitních parametrů komponent tvořících řešení Agrib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etekce a archivace chybových stavů v rámci volání služeb / přenosu zprá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etekce a archivace neoprávněných volání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monitoringu délky komunikačních fron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odesílání (aktivní, pasivní) stavových a výkonnostních informací a událostí do externích monitorovacích systémů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Archivace neagregovaných zpráv na všech komunikačních úrovní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ování dat pro SLA monitoring a reportin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Historický archiv</w:t>
            </w:r>
          </w:p>
        </w:tc>
        <w:tc>
          <w:tcPr>
            <w:tcW w:w="1720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říjem a archivace neagregovaných dat o realizovaných voláních na všech komunikačních vrstvách AgriB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říjem a archivace bezpečnostních a provozních událostí z monitoring komponent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pro externí reporting a analýzy nad historickým archivem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Zdokumentovaný datový mode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spacing w:before="240" w:after="120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6: Závazný text návrhu smlouvy o dílo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Závazný text návrhu smlouvy o dílo tvoří samostatnou přílohu zadávací dokumentace.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7: Formulář – Čestné prohlášení k 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>prohlašuje</w:t>
      </w:r>
      <w:r>
        <w:rPr>
          <w:rFonts w:ascii="Calibri" w:hAnsi="Calibri" w:asciiTheme="minorHAnsi" w:hAnsiTheme="minorHAnsi"/>
          <w:szCs w:val="22"/>
        </w:rPr>
        <w:t xml:space="preserve">, že dle </w:t>
        <w:br/>
        <w:t>§ 53 odst. 1 zákona č.  137/2006 Sb., o 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>“):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(</w:t>
      </w:r>
      <w:r>
        <w:rPr>
          <w:rFonts w:ascii="Calibri" w:hAnsi="Calibri" w:asciiTheme="minorHAnsi" w:hAnsiTheme="minorHAnsi"/>
          <w:b/>
          <w:szCs w:val="22"/>
        </w:rPr>
        <w:t>§ 53 odst. 1 písm. a) ZVZ</w:t>
      </w:r>
      <w:r>
        <w:rPr>
          <w:rFonts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 </w:t>
      </w:r>
      <w:r>
        <w:rPr>
          <w:rFonts w:ascii="Calibri" w:hAnsi="Calibri" w:asciiTheme="minorHAnsi" w:hAnsiTheme="minorHAnsi"/>
          <w:b/>
          <w:szCs w:val="22"/>
        </w:rPr>
        <w:t>(§ 53 odst. 1 písm. b) ZVZ</w:t>
      </w:r>
      <w:r>
        <w:rPr>
          <w:rFonts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e vztahu k základním kvalifikačním předpokladům stanoveným výše pod písm. a) a b) Uchazeč prohlašuje, že </w:t>
      </w:r>
      <w:r>
        <w:rPr>
          <w:rFonts w:ascii="Calibri" w:hAnsi="Calibri" w:asciiTheme="minorHAnsi" w:hAnsiTheme="minorHAnsi"/>
          <w:b/>
          <w:szCs w:val="22"/>
        </w:rPr>
        <w:t>je-li právnickou osobu, splňuje tyto předpoklady jak tato právnická osoba, tak její statutární orgán nebo každý člen statutárního orgánu</w:t>
      </w:r>
      <w:r>
        <w:rPr>
          <w:rFonts w:ascii="Calibri" w:hAnsi="Calibri" w:asciiTheme="minorHAnsi" w:hAnsiTheme="minorHAnsi"/>
          <w:szCs w:val="22"/>
        </w:rPr>
        <w:t>, a je-li statutárním orgánem Uchazeče či členem statutárního orgánu Uchazeče právnická osoba, splňuje tento předpoklad jak tato právnická osoba, tak její statutární orgán nebo každý člen statutárního orgánu této právnické osoby; je-li Uchazeč zahraniční právnickou osobou a svoji nabídku podává prostřednictvím své organizační složky, prohlašuje, že splňuje předpoklady podle písmene a) a b) vedle uvedených osob rovněž vedoucí této organizační složky; Uchazeč tímto prohlašuje, že základní kvalifikační předpoklady uvedené pod body a) a b) splňuje jak ve vztahu k území České republiky, tak k zemi svého sídla, místa podnikání či bydliště.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c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ascii="Calibri" w:hAnsi="Calibri" w:asciiTheme="minorHAnsi" w:hAnsiTheme="minorHAnsi"/>
          <w:b/>
          <w:szCs w:val="22"/>
        </w:rPr>
        <w:t>§ 53 odst. 1 písm. d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 likvidaci </w:t>
      </w:r>
      <w:r>
        <w:rPr>
          <w:rFonts w:ascii="Calibri" w:hAnsi="Calibri" w:asciiTheme="minorHAnsi" w:hAnsiTheme="minorHAnsi"/>
          <w:b/>
          <w:szCs w:val="22"/>
        </w:rPr>
        <w:t>(§ 53 odst. 1 písm. e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zachyceny daňové nedoplatky, a to ani ve vztahu ke spotřební dani, a to jak v České republice, tak v 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 53 odst. 1 písm. f) ZVZ</w:t>
      </w:r>
      <w:r>
        <w:rPr>
          <w:rFonts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ascii="Calibri" w:hAnsi="Calibri" w:asciiTheme="minorHAnsi" w:hAnsiTheme="minorHAnsi"/>
          <w:b/>
          <w:szCs w:val="22"/>
        </w:rPr>
        <w:t>(§ 53 odst. 1 písm. g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sociální zabezpečení a příspěvku na státní politiku zaměstnanosti, a to jak v České republice, tak v 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 53 odst. 1 písm. h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ascii="Calibri" w:hAnsi="Calibri" w:asciiTheme="minorHAnsi" w:hAnsiTheme="minorHAnsi"/>
          <w:b/>
          <w:szCs w:val="22"/>
        </w:rPr>
        <w:t>(§ 53 odst. 1 písm. j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u nebyla v posledních 3 letech pravomocně uložena pokuta za umožnění výkonu nelegální práce podle § 5 písm. e) bod 3 zákona č. 435/2004 Sb., o zaměstnanosti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k) ZVZ</w:t>
      </w:r>
      <w:r>
        <w:rPr>
          <w:rFonts w:ascii="Calibri" w:hAnsi="Calibri" w:asciiTheme="minorHAnsi" w:hAnsiTheme="minorHAnsi"/>
          <w:szCs w:val="22"/>
        </w:rPr>
        <w:t>)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8:  Formulář – Čestné prohlášení o ekonomické a finanční způsobilosti uchazeče splnit veřejnou zakázku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keepNext w:val="true"/>
        <w:keepLines/>
        <w:spacing w:before="120" w:after="3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 xml:space="preserve">čestně prohlašuje, že </w:t>
      </w:r>
      <w:r>
        <w:rPr>
          <w:rFonts w:ascii="Calibri" w:hAnsi="Calibri" w:asciiTheme="minorHAnsi" w:hAnsiTheme="minorHAnsi"/>
          <w:szCs w:val="22"/>
        </w:rPr>
        <w:t>dle §50 odst. 1 písm. c) zák. č. 137/2006 Sb., o veřejných zakázkách, ve znění pozdějších předpisů,</w:t>
      </w:r>
      <w:r>
        <w:rPr>
          <w:rFonts w:ascii="Calibri" w:hAnsi="Calibri" w:asciiTheme="minorHAnsi" w:hAnsiTheme="minorHAnsi"/>
          <w:b/>
          <w:szCs w:val="22"/>
        </w:rPr>
        <w:t xml:space="preserve"> je Uchazeč ekonomicky a finančně způsobilý splnit veřejnou zakázku s názvem „</w:t>
      </w:r>
      <w:r>
        <w:rPr>
          <w:rFonts w:ascii="Calibri" w:hAnsi="Calibri" w:asciiTheme="minorHAnsi" w:hAnsiTheme="minorHAnsi"/>
          <w:b/>
        </w:rPr>
        <w:t>V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>“</w:t>
      </w:r>
      <w:r>
        <w:rPr>
          <w:rFonts w:ascii="Calibri" w:hAnsi="Calibri" w:asciiTheme="minorHAnsi" w:hAnsiTheme="minorHAnsi"/>
          <w:szCs w:val="22"/>
        </w:rPr>
        <w:t xml:space="preserve">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říloha 9: Formulář – Seznam významných služeb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davatel požaduje, aby uchazeč dle bodu 12. písm. a) zadávací dokumentace předložil </w:t>
      </w:r>
      <w:r>
        <w:rPr>
          <w:rFonts w:ascii="Calibri" w:hAnsi="Calibri" w:asciiTheme="minorHAnsi" w:hAnsiTheme="minorHAnsi"/>
          <w:b/>
          <w:szCs w:val="22"/>
        </w:rPr>
        <w:t xml:space="preserve">seznam významných služeb, </w:t>
      </w:r>
      <w:r>
        <w:rPr>
          <w:rFonts w:ascii="Calibri" w:hAnsi="Calibri" w:asciiTheme="minorHAnsi" w:hAnsiTheme="minorHAnsi"/>
          <w:szCs w:val="22"/>
        </w:rPr>
        <w:t>spočívajících v poskytnutí služeb blíže popsaných v zadávací dokumentac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Ke každé ze služeb uvedených v seznamu významných služeb je nutné zároveň předložit </w:t>
      </w:r>
      <w:r>
        <w:rPr>
          <w:rFonts w:ascii="Calibri" w:hAnsi="Calibri" w:asciiTheme="minorHAnsi" w:hAnsiTheme="minorHAnsi"/>
          <w:b/>
          <w:szCs w:val="22"/>
        </w:rPr>
        <w:t xml:space="preserve">osvědčení objednatele, případně smlouvu (dle § 56 odst. 2 písm. a) ZVZ) </w:t>
      </w:r>
      <w:r>
        <w:rPr>
          <w:rFonts w:ascii="Calibri" w:hAnsi="Calibri" w:asciiTheme="minorHAnsi" w:hAnsiTheme="minorHAnsi"/>
          <w:szCs w:val="22"/>
        </w:rPr>
        <w:t xml:space="preserve">obsahující všechny informace požadované ZVZ.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VÝZNAMNÝCH SLUŽEB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>“),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0"/>
        <w:gridCol w:w="1828"/>
        <w:gridCol w:w="1951"/>
        <w:gridCol w:w="2438"/>
        <w:gridCol w:w="1825"/>
        <w:gridCol w:w="1831"/>
        <w:gridCol w:w="1828"/>
      </w:tblGrid>
      <w:tr>
        <w:trPr>
          <w:trHeight w:val="2244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; v případě, že významná služba  byla poskytována ve sdružení, pak i % vyčíslení účasti Dodavatele na plnění významné služby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 poskytování služby)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ísto provádění významné služby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říloha 10: Formulář - </w:t>
      </w:r>
      <w:bookmarkStart w:id="0" w:name="OLE_LINK2"/>
      <w:bookmarkStart w:id="1" w:name="OLE_LINK1"/>
      <w:r>
        <w:rPr>
          <w:rFonts w:ascii="Calibri" w:hAnsi="Calibri" w:asciiTheme="minorHAnsi" w:hAnsiTheme="minorHAnsi"/>
          <w:b/>
          <w:szCs w:val="22"/>
        </w:rPr>
        <w:t>Seznam členů odborného týmu a Strukturovaný životopis jednotlivých členů odborného týmu</w:t>
      </w:r>
      <w:bookmarkEnd w:id="0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ČLENŮ ODBORNÉHO TÝMU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"/>
        <w:gridCol w:w="2268"/>
        <w:gridCol w:w="2130"/>
        <w:gridCol w:w="1561"/>
        <w:gridCol w:w="1560"/>
      </w:tblGrid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-281" w:right="-108" w:firstLine="62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zice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Jméno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Dosažené vzdělání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élka praxe v letech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edoucí projektový manažer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Zástupce vedoucího projektového manažer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ecialista podpory SOA a ESB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ecialista podpory SOA a ESB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Specialista podpory BPM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Specialista podpory BPM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*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ind w:left="2268" w:hanging="2268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Uchazeč uvede případně další členy odborného týmu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10:</w:t>
        <w:tab/>
        <w:t>Strukturovaný životopis člena odborné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je povinen dle bodu 12. písm. b) zadávací dokumentace předložit v nabídce životopisy jednotlivých členů odborného týmu. Uchazeč použije k předložení strukturovaného životopisu za každého jednotlivého člena odborného týmu tabulku v níže uvedené struktuř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lohou strukturovaného životopisu musí být (prosté) kopie požadovaných osvědčení či diplomů ve smyslu požadavku bodu 12. písm. b) zadávací dokumentace.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TRUKTUROVANÝ ŽIVOTOPIS ČLENA ODBORNÉHO TÝMU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v odborném 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Zaměstnavatel: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oučasné pracovní zařa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last a počet let odborné prax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oblasti, jaká je požadována pro prokázání kvalifikace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Role zaměstnavatele při plnění této Veřejné zakázky </w:t>
            </w:r>
            <w:r>
              <w:rPr>
                <w:rFonts w:ascii="Calibri" w:hAnsi="Calibri" w:asciiTheme="minorHAnsi" w:hAnsiTheme="minorHAnsi"/>
                <w:szCs w:val="22"/>
              </w:rPr>
              <w:t>(přímá/sub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V případě, že člen odborného týmu není zaměstnancem Uchazeče, doloží v příloze vztah k Uchazeči resp. k subjektu, za který příslušný kvalifikační předpoklad prokazuj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dborná praxe </w:t>
            </w:r>
            <w:r>
              <w:rPr>
                <w:rFonts w:ascii="Calibri" w:hAnsi="Calibri" w:asciiTheme="minorHAnsi" w:hAnsiTheme="minorHAnsi"/>
                <w:szCs w:val="22"/>
              </w:rPr>
              <w:t>(zaměstnavatel, místo, od-do, pracovní zařazení či uvedení jednotlivých služeb prokazujících praxi):</w:t>
            </w:r>
            <w:r>
              <w:rPr>
                <w:rFonts w:cs="Arial" w:ascii="Calibri" w:hAnsi="Calibri" w:asciiTheme="minorHAnsi" w:hAnsiTheme="minorHAnsi"/>
                <w:szCs w:val="22"/>
              </w:rPr>
              <w:t>*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 Tuto tabulku člen odborného týmu vyplní (zkopíruje) pro každou relevantní odbornou prax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rohlašuji, že všechny výše uvedené informace jsou správné a úplné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</w:t>
        <w:br/>
        <w:t>Jméno:</w:t>
      </w:r>
    </w:p>
    <w:p>
      <w:pPr>
        <w:sectPr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(Vlastnoruční podpis</w:t>
        <w:br/>
        <w:t>člena odborného týmu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11: Formulář – Seznam kvalifikační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KVALIFIKAČNÍCH SUBDODAVATELŮ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předkládá v rámci své nabídky v zadávacím řízení na veřejnou zakázku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>, níže uvedený seznam kvalifikačních subdodavatelů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2879"/>
        <w:gridCol w:w="2200"/>
        <w:gridCol w:w="2334"/>
      </w:tblGrid>
      <w:tr>
        <w:trPr>
          <w:trHeight w:val="567" w:hRule="atLeast"/>
        </w:trPr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ubjekt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rokazovaná kvalifikace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značení/název smlouvy mezi uchazečem a subdodavatelem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  <w:br/>
              <w:t>(včetně čísla listu)**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Uvedení bodu zadávací dokumenta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dokumentu k prokázání kvalifikace včetně čísla listu**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U každého subdodavatele, který prokazuje kvalifikaci, jsou přiloženy (i) </w:t>
      </w:r>
      <w:r>
        <w:rPr>
          <w:rFonts w:ascii="Calibri" w:hAnsi="Calibri" w:asciiTheme="minorHAnsi" w:hAnsiTheme="minorHAnsi"/>
          <w:i/>
          <w:szCs w:val="22"/>
        </w:rPr>
        <w:t>doklady prokazující splnění základního kvalifikačního předpokladu podle § 53 odst. 1 písm. j) ZVZ a profesního kvalifikačního předpokladu podle ustanovení § 54 písm. a) ZVZ subdodavatelem a (ii) smlouva uzavřená se subdodavatelem, z níž vyplývá závazek subdodavatele k poskytnutí plnění určeného k plnění Veřejné zakázky Uchazečem či k poskytnutí věcí či práv, s nimiž bude Uchazeč oprávněn disponovat v rámci plnění Veřejné zakázky, a to alespoň v rozsahu, v jakém subdodavatel prokázal splnění kvalifikace a minimálně na dobu plnění příslušné části Veřejné zakázk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____________________________________________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</w:t>
        <w:tab/>
        <w:t>Přidat řádky dle potřeby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</w:t>
        <w:tab/>
        <w:t>Uchazeč uvede číslo listu Nabídky, kde se dokument nachází/začíná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="Calibri" w:hAnsi="Calibri" w:asciiTheme="minorHAnsi" w:hAnsiTheme="minorHAnsi"/>
          <w:b/>
          <w:szCs w:val="22"/>
        </w:rPr>
        <w:t>Příloha 12: Formulář – 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předkládá v rámci své nabídky v zadávacím řízení na veřejnou zakázku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>, níže uvedený seznam věcných subdodavatelů: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Specifikace části veřejné zakázky, kterou uchazeč hodlá zadat subdodavateli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 rozsahu § 17 písm. d) ZVZ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  <w:lang w:val="en-US"/>
              </w:rPr>
              <w:footnoteReference w:customMarkFollows="1" w:id="2"/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Tohoto subdodavatele uvede Uchazeč nejen v seznamu kvalifikačních subdodavatelů, ale i v seznamu věcných subdodavatelů.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říloha 13: </w:t>
      </w:r>
      <w:r>
        <w:rPr>
          <w:rFonts w:ascii="Calibri" w:hAnsi="Calibri" w:asciiTheme="minorHAnsi" w:hAnsiTheme="minorHAnsi"/>
          <w:b/>
        </w:rPr>
        <w:t>Vzor – Čestné prohlášení o nabídkové cen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O NABÍDKOVÉ CENĚ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tímto pro účely hodnocení jím předložené nabídky na veřejnou zakázku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b/>
          <w:szCs w:val="22"/>
        </w:rPr>
        <w:t>prohlašuje a potvrzuje</w:t>
      </w:r>
      <w:r>
        <w:rPr>
          <w:rFonts w:ascii="Calibri" w:hAnsi="Calibri" w:asciiTheme="minorHAnsi" w:hAnsiTheme="minorHAnsi"/>
          <w:szCs w:val="22"/>
        </w:rPr>
        <w:t xml:space="preserve"> níže uvedenou strukturu a hodnotu nabídkové ceny za plnění Veřejné zakázk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3678"/>
        <w:gridCol w:w="1277"/>
        <w:gridCol w:w="1275"/>
        <w:gridCol w:w="1245"/>
        <w:gridCol w:w="1134"/>
      </w:tblGrid>
      <w:tr>
        <w:trPr>
          <w:trHeight w:val="407" w:hRule="atLeast"/>
        </w:trPr>
        <w:tc>
          <w:tcPr>
            <w:tcW w:w="9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Tabulka A: Nabídková cena – Vytvoření systému AgriBu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Pol. č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 xml:space="preserve">Položk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 xml:space="preserve">Výše DPH (v Kč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Detailní specifik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Hardw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tandardní SW a instalace S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 xml:space="preserve">4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Implementace a migr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Metodika a škol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57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lková výše nabídkové ceny za vytvoření systému AgriBus - součet položek 1. až 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spacing w:before="24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87"/>
        <w:gridCol w:w="1701"/>
        <w:gridCol w:w="1700"/>
        <w:gridCol w:w="1701"/>
        <w:gridCol w:w="1430"/>
      </w:tblGrid>
      <w:tr>
        <w:trPr>
          <w:trHeight w:val="519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Tabulka B: Nabídková cena - Údržba a podpora (vyjma ceny za KL Reparametrizace a optimalizace)</w:t>
            </w:r>
          </w:p>
        </w:tc>
      </w:tr>
      <w:tr>
        <w:trPr>
          <w:trHeight w:val="8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 xml:space="preserve">Polož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lužby údržby a podpory za 1 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lužby údržby a podpory za 3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87"/>
        <w:gridCol w:w="1701"/>
        <w:gridCol w:w="1700"/>
        <w:gridCol w:w="1701"/>
        <w:gridCol w:w="1430"/>
      </w:tblGrid>
      <w:tr>
        <w:trPr>
          <w:trHeight w:val="519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abulka C: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Nabídková cena – Reparametrizace a optimalizace</w:t>
            </w:r>
          </w:p>
        </w:tc>
      </w:tr>
      <w:tr>
        <w:trPr>
          <w:trHeight w:val="8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 xml:space="preserve">Polož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 za 1 člověko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 za 500 člověkod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eden kalendářní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 za 1500 člověkod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tři kalendářní ro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03"/>
        <w:gridCol w:w="2125"/>
        <w:gridCol w:w="2410"/>
        <w:gridCol w:w="2280"/>
      </w:tblGrid>
      <w:tr>
        <w:trPr>
          <w:trHeight w:val="519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Tabulka D: Celková nabídková cena</w:t>
            </w:r>
          </w:p>
        </w:tc>
      </w:tr>
      <w:tr>
        <w:trPr>
          <w:trHeight w:val="81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1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dále prohlašuje, že </w:t>
      </w:r>
      <w:r>
        <w:rPr>
          <w:rFonts w:ascii="Calibri" w:hAnsi="Calibri" w:asciiTheme="minorHAnsi" w:hAnsiTheme="minorHAnsi"/>
        </w:rPr>
        <w:t xml:space="preserve">nabídková cena uvedená Uchazečem zahrnuje </w:t>
      </w:r>
      <w:r>
        <w:rPr>
          <w:rFonts w:ascii="Calibri" w:hAnsi="Calibri"/>
          <w:szCs w:val="22"/>
        </w:rPr>
        <w:t>zisk uchazeče a veškeré náklady na práce a činnosti vyplývající pro uchazeče ze zadávacích podmínek, o kterých uchazeč podle svých odborných znalostí vědět měl, že jsou k řádnému a kvalitnímu provedení a dokončení předmětu Veřejné zakázky nezbytné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4: Formuláře k povinným součástem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ČLENŮ STATUTÁRNÍCH ORGÁNŮ A PROHLÁŠENÍ O ZAKÁZANÉ DOHOD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3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dle </w:t>
        <w:br/>
        <w:t>§ 68 odst. 3 písm. a) a písm. c) zákona č. 137/2006 Sb., o 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 xml:space="preserve">“)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,</w:t>
      </w:r>
      <w:r>
        <w:rPr>
          <w:rFonts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… </w:t>
            </w:r>
            <w:r>
              <w:rPr>
                <w:rFonts w:ascii="Calibri" w:hAnsi="Calibri" w:asciiTheme="minorHAnsi" w:hAnsiTheme="minorHAnsi"/>
                <w:szCs w:val="22"/>
              </w:rPr>
              <w:t>**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/ 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ne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žádné statutární orgány nebo členové statutárních orgánů Uchazeče.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* přidejte řádky dle potřeby</w:t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4: Formuláře k povinným součástem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AKCIONÁŘŮ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3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>“) dle § 68 odst. 3 písm. b) zákona č. 137/2006 Sb., o 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 xml:space="preserve">“)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 1 – Nové Město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</w:t>
      </w:r>
      <w:r>
        <w:rPr>
          <w:rFonts w:ascii="Calibri" w:hAnsi="Calibri" w:asciiTheme="minorHAnsi" w:hAnsiTheme="minorHAnsi"/>
          <w:b/>
          <w:szCs w:val="22"/>
        </w:rPr>
        <w:t>, předkládá seznam vlastníků akcií, jejichž souhrnná jmenovitá hodnota přesahuje 10% základního kapitálu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2235"/>
        <w:gridCol w:w="3074"/>
        <w:gridCol w:w="140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orma a druh akci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a jmenovitá hodnota akci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142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* Přidejte řádky dle potře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r>
        <w:rPr>
          <w:rFonts w:ascii="Calibri" w:hAnsi="Calibri" w:asciiTheme="minorHAnsi" w:hAnsiTheme="minorHAnsi"/>
          <w:b/>
          <w:szCs w:val="22"/>
        </w:rPr>
        <w:t>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5: Závazná struktura odpovědi na technickou specifikaci zadání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240" w:after="1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Tato příloha popisuje závaznou strukturu odpovědi na technickou specifikaci zadání AgriBus požadovanou od všech uchazečů, kterou uchazeči zohlední v rámci Návrhu technického řešení. 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Naplnění cílového stavu a možnosti rozvoje řeš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této kapitole uchazeč popíše, jakým způsobem jím předkládané řešení naplňuje očekávání a směřuje k požadovanému cílovému stavu uvedenému v kapitole „Požadovaný stav a motivace“ přílohy „Přílohy 4 - Technická specifikace předmětu plnění veřejné zakázky“. Uchazeč zejména popíše: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řínosy řešení a možné úspory v oblasti návrhu a implementace nových procesů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Funkcionality, nástroje a postupy umožňující rychlý a efektivní vývoj a rozvoj procesů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 zajištění kvalitní a dostupné dokumentace nezbytné pro návrh a rozvoj procesů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é adaptéry, nástroje a metody řešení podporuje v rámci integrace systémů, aplikací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becný princip zabezpečení řešení a údržby bezpečnostních standardů s ohledem na výskyt nových bezpečnostních hroz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řístup k monitoringu řešení a možnosti spolupráce s externími monitoring systémy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ým způsobem řešení podporuje opakovanou využitelnost komponent služeb, jak je zajištěna informovanost architektů a vývojářů o dostupných komponentách a funkcionalitách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 probíhá návrh nových služeb a jaká úroveň znalostí (případně role) je pro návrh vyžadována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Koncept řešení BPM AgriBus, základní funkcionality a způsob integrace s ESB AgriBus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Jak řešení vyhovuje požadavku na možnost budoucí průběžné implementace agendových systémů v BPM AgriBus, jak řešení podporuje souběžnou práci více dodavatelů procesů resp. dodavatelů agentových systémů; 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stin směru dalšího rozvoje řešení v následujících letech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koncept a architektura řešení</w:t>
      </w:r>
    </w:p>
    <w:p>
      <w:pPr>
        <w:pStyle w:val="Normal"/>
        <w:keepNext w:val="true"/>
        <w:keepLines/>
        <w:spacing w:before="240" w:after="1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této kapitole uchazeč uvede popis navrhovaného řešení, architekturu řešení a zajištění funkcionality logických komponent řešení uvedených v kapitole „Popis požadovaného řešení“ „Přílohy 4 - Technická specifikace předmětu plnění veřejné zakázky“ zohledňující dále požadavky uvedené v kapitole „Přehled požadavků“ přílohy „Příloha 4 - Technická specifikace předmětu plnění veřejné zakázky“. Uchazeč zejména uvede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řehled navrhovaných hardware a software produktů s popisem jejich využití pro zajištění funkcionalit logických komponent uvedených v modelu požadovaného řešení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Výčet požadavků na hardware a software včetně požadavků na síťovou infrastrukturu, které mají být zajištěny Zadavatelem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licenčních modelů licencovaných produktů a přehled licencí zahrnutých v dodávc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architektury a model řešení včetně schémat navrhované architektury prezentující řešení jednotlivých logických funkčních komponent řešení a jejich vazeb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Slovní popis modelu řešení, samostatné kapitoly pro jednotlivé logické komponenty: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Komunikační sběrnice ESB AgriBus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cesní platforma BPM AgriBus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Registr služeb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Designér služeb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Monitoring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Historický archiv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zabezpečení řešení včetně schémat rozdělení síťových segmentů a zapojení jednotlivých komponent do síťových segmentů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architektury pro zajištění vysoké dostupnosti a požadovaných provozních parametrů včetně provozních parametrů garantovaných nabízeným řešením a včetně schémat a popisu funkcionality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řehled výkonnostních limitů řešení a informace o škálovatelnosti řešení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zajištění záloh a obnovy řešení (DRP plány) spolu s odkazy na využitý hardware a softwar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Informace o využitých standardech a podpoře architektury SOA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rozhraní využitých v rámci obsluhy, konfigurace a rozvoje řešení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míra a kvalita naplnění Funkčních Požadavků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této kapitole uchazeč uvede způsob řešení požadavků uvedených v kapitole „Funkční požadavky“ přílohy „Přílohy 4 - Technická specifikace předmětu plnění veřejné zakázky“ doplněním tabulky uvedené v „Příloha 18 – Přehled funkčních požadavků“. </w:t>
      </w:r>
    </w:p>
    <w:p>
      <w:pPr>
        <w:pStyle w:val="Normal"/>
        <w:keepNext w:val="true"/>
        <w:keepLines/>
        <w:spacing w:lineRule="auto" w:line="259" w:before="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do jednotlivých polí tabulky uve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opis řešení - popis technického řešení požadavků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odíl výchozí funkcionality - slovní popis podílu výchozí funkcionality poskytované produkty a funkcionality vyvíjené dodavatelem pro splnění požadavků na řešení (vyvíjenou funkcionalitou se rozumí funkcionalita implementovaná využitím postupů a nástrojů, které nejsou standardní součástí dodávaných produktů resp. jejich administračních či vývojových rozhraní)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postup zpracování Analýzy a migrační plán služeb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uvede popis postupu zpracování úvodní analýzy a přípravy technického zadání pro implementaci řešení v souladu s požadavky uvedenými v kapitole „Detailní specifikace“ přílohy „Příloha 4 - Technická specifikace předmětu plnění veřejné zakázky“. Uchazeč dále uvede obecný návrh migrace služeb - Migrační plán z původního prostředí ESB Oracle do prostředí AgriBus, který bude v rámci detailní specifikace dále rozpracován, zahrnující zejména popis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Koncept, základní principy a postup migrac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Organizace služeb do skupin a postup migrace jednotlivých služeb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Způsobu zajištění paralelního souběhu ESB Oracle a AgriBus, funkcionality pro přepínání běhu služeb mezi ESB Oracle a AgriBus a požadavky a období pro zajištění dostupnosti původní platformy ESB Oracl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jektové aktivity realizované v rámci migrace jedné služby (analýza, implementace, testování atd.) a jejich náplň a dále harmonogram migrace služeb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Návrh měřitelných ukazatelů využitých pro testování způsobilosti služby pro migraci do ESB AgriBus a pro porovnání a ověření výkonnosti služeb v ESB Oracle a ESB AgriBus spolu se způsobem zajištění měření ukazatelů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Hlavních rizik migrace služeb a popis jejich eliminace včetně rollback plánů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Metodika vývoje a provozní model řešení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uvede základní koncept a principy, na kterých bude postavena metodika vývoje služeb, procesů a agentových systémů AgriBus dle požadavků uvedených v kapitole „Metodika“ přílohy „Přílohy 4 - Technická specifikace předmětu plnění veřejné zakázky“. Uchazeč dále popíše navrhovaný provozní model řešení včetně pravidel pro využívání vývojového testovacího a produkčního prostředí a migrace funkcionalit mezi jednotlivými prostředími. Uchazeč v rámci této kapitoly zejména uvede: 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pis integrace řešení do stávající IT infrastruktur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Popis způsobu zajištění monitoringu řešení, integrace na monitoring systémy Zadavatele případně požadavky a popis přímého využití monitoring systémů Zadavatele; 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pis integrace interních procesů hlášení incidentů, přijímání změnových požadavků na stávající procesy a systém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pis zajištění evidence a vedení záznamů o řešení incidentů, problémů a změnových požadavků v rámci centrálních systémů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 vyhodnocování incidentů, problémů a změnových požadavků a jejich vyřízení.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stup identifikace problémů, které budou řešeny v rámci Problem Managementu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Vstupy a výstupy ostatních souvisejících procesů vedených na straně Uchazeče a jejich integrace s proces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 sledování a vyhodnocování požadovaných provozních parametrů a SLA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Komunikační kanály pro podporu a jejich integraci s komunikačními kanál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rocesní schéma s popisem aktivit procesu řízení incidentů, problémů a změnových požadavků na straně Uchazeč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rganizační zajištění procesů podpory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y hromadné komunikace s uživateli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Součinnost a protiplnění, které bude Uchazeč vyžadovat po Zadavateli v rámci realizace služeb provozu a podpory, pracovní pozice (role) Zadavatele, od kterých bude součinnost vyžadovat, přičemž uchazeč bere na vědomí, že přípustný rozsah součinnosti je definován v příslušné příloze Smlouvy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nformace o maintenance softwarových a hardwarových produktů a podpoře výrobc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metodiky a procesu vývoje nových služeb využitím řešení AgriBus. Popis rolí v procesu, zejména pro vývoj procesů a služeb v AgriBus, jejich aktivit a komunikačního rozhraní pro předávání požadavků od vývoje aplikací k vývoji služeb v AgriBus a obráceně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  <w:szCs w:val="22"/>
        </w:rPr>
        <w:t>Popis metodiky a procesu vývoje nových procesů a agentových systémů v BPM AgriBus zahrnující postupy pro testování a formální předání nových funkcionalit pro nasazení v produkčním prostředí BPM AgriBus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becný model provozu a rozvoje řešení, zejména základní pravidla a principy pro využití vývojového, testovacího a produkčního prostředí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ostup testování AgriBus spolu s popisem využitých nástrojů v souladu s požadavky definovanými v kapitole „Testování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</w:t>
      </w:r>
      <w:r>
        <w:rPr>
          <w:rFonts w:eastAsia="Times New Roman" w:cs="Calibri" w:ascii="Calibri" w:hAnsi="Calibri"/>
          <w:szCs w:val="22"/>
          <w:lang w:eastAsia="cs-CZ"/>
        </w:rPr>
        <w:t>. Popis řešení pro každý požadovaný typ testů včetně testů zajištění kontinuity (DRP testů)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ým způsobem je řešeno testování funkcionalit a návazná akceptace nových funkcionalit, jak by měly být rozděleny kompetence a odpovědnosti mezi jednotlivé dodavatele v případě, kdy provoz a rozvoj platformy AgriBus a provoz a rozvoj procesních aplikací (agentových aplikací) budou zajišťovat různí dodavatelé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míra a kvalita naplnění Nefunkčních požadavků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uvede způsob řešení dalších požadavků uvedených v kapitole „Přehled požadavků“ přílohy „Přílohy 4 - Technická specifikace předmětu plnění veřejné zakázky“. Uchazeč zejména uve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Informace o end-of-support, end-of-sales či end-of-life u všech hardware a software produktů tvořících řešení AgriBus, pro které bylo nejdéle tři (3) kalendářní měsíce před okamžikem předložení nabídky rozhodnuto výrobcem o end-of-support, end-of-sales či end-of-lif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ostup fyzické instalace hardware komponent a instalace software komponent v souladu s požadavky uvedenými v kapitole „Instalace“ a dále požadavky na součinnost Zadavatele v průběhu instalace;Popis postupů a nástrojů využitých pro tvorbu dokumentace ve struktuře a detailu uvedeném v kapitole „Dokumentace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cs="Calibri" w:ascii="Calibri" w:hAnsi="Calibri"/>
          <w:szCs w:val="22"/>
          <w:lang w:eastAsia="cs-CZ"/>
        </w:rPr>
        <w:t>. Uchazeč dále uvede ukázkový referenční model infrastruktury AgriBus, služby a procesu včetně diagramů dle specifikace ArchiMate 2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řehled, rozsah a navrhované auditorium školení metodiky, procesů a obsluhy systémů v souladu s požadavky uvedenými v kapitole „Školení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cs="Calibri" w:ascii="Calibri" w:hAnsi="Calibri"/>
          <w:szCs w:val="22"/>
          <w:lang w:eastAsia="cs-CZ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řehled podporovaných platforem a jejich verzí (hardware architektury, operačních systémů) - „compatibility matrix“ - pro jednotlivé softwarové komponenty tvořící řešení AgriBus včetně případných klientských aplikací dle požadavků uvedených v kapitole „Platformy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cs="Calibri" w:ascii="Calibri" w:hAnsi="Calibri"/>
          <w:szCs w:val="22"/>
          <w:lang w:eastAsia="cs-C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Uchazeč volitelně uvede, jak jeho řešení naplňuje další požadavky na řešení AgriBus uvedené v kapitole "Ostatní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ascii="Calibri" w:hAnsi="Calibri" w:asciiTheme="minorHAnsi" w:hAnsiTheme="minorHAnsi"/>
        </w:rPr>
        <w:t>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4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Organizace</w:t>
      </w:r>
      <w:r>
        <w:rPr>
          <w:rFonts w:ascii="Calibri" w:hAnsi="Calibri" w:asciiTheme="minorHAnsi" w:hAnsiTheme="minorHAnsi"/>
          <w:b/>
          <w:caps/>
          <w:kern w:val="2"/>
          <w:szCs w:val="24"/>
        </w:rPr>
        <w:t xml:space="preserve"> projekt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této kapitole uchazeče popíše, jak organizačně zajistí dodávku, implementaci, nasazení, uvedení do provozu a podporu řešení AgriBus. Uchazeč dále uvede informace o organizaci projektu migrace služeb z původního řešení ESB Oracle do nové platformy AgriBus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 implementaci AgriBus i migraci služeb uve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Způsob komunikace mezi zúčastněnými subjekt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opis způsobu organizace, zajištění a realizace projektových schůze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cs="Calibri" w:ascii="Calibri" w:hAnsi="Calibri"/>
          <w:szCs w:val="22"/>
          <w:lang w:eastAsia="cs-CZ"/>
        </w:rPr>
        <w:t>Přehled výstupů a projektové dokumentace (vítané s ukázkou šablon dokumentace)</w:t>
      </w:r>
      <w:r>
        <w:rPr>
          <w:rFonts w:eastAsia="Times New Roman" w:ascii="Calibri" w:hAnsi="Calibri" w:asciiTheme="minorHAnsi" w:hAnsiTheme="minorHAnsi"/>
          <w:szCs w:val="22"/>
        </w:rPr>
        <w:t xml:space="preserve"> v jednotlivých milnících projektů (Deliverables) pro milníky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Analýza, návrh řešení a detailního migračního plánu služeb, předání a převzetí Detailní specifikace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Dodávka a instalace hardware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Dodávka standardních SW produktů, poskytnutí licencí ke standardním SW produktům (Neunikátní díla) a instalace a základní konfigurace software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Akceptace a předání a převzetí Systému AgriBus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Školen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řehled rolí a pracovních týmů, rozdělení odpovědností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Harmonogram projekt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řehled požadavků na součinnost zadavatele v rámci instalační a implementační části projektu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 část migrace služeb uvede: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Cíl procesu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Organizační zajištění procesu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cs="Calibri" w:ascii="Calibri" w:hAnsi="Calibri"/>
          <w:szCs w:val="22"/>
          <w:lang w:eastAsia="cs-CZ"/>
        </w:rPr>
        <w:t>Popis postupu zpracování detailního migračního plánu pro průběh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cs="Calibri" w:ascii="Calibri" w:hAnsi="Calibri"/>
          <w:szCs w:val="22"/>
          <w:lang w:eastAsia="cs-CZ"/>
        </w:rPr>
        <w:t>Návrh obsahu a struktury detailního migračního plánu včetně vstupů a výstupů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Návrh metodiky zpracování rizik spojených s procesem migrace (metodika zpracování analýzy rizik)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Způsob řízení procesu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žadované součinnosti od zadavatele, příp. třetích stran v rámci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Orientační harmonogram procesu migrace včetně ověřovacího provozu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Vazby na ostatní procesy během migrace (zejména procesy spojené s Incident Managementem, Change Managementem a Problem Managementem apod., které jsou upraveny interními dokumenty závaznými pro činnost zadavatele, které tvoří přílohu č. 4 této zadávací dokumentace)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asciiTheme="minorHAnsi" w:hAnsiTheme="minorHAnsi"/>
          <w:szCs w:val="22"/>
        </w:rPr>
      </w:pPr>
      <w:r>
        <w:rPr>
          <w:rFonts w:eastAsia="SimSun" w:ascii="Calibri" w:hAnsi="Calibri" w:asciiTheme="minorHAnsi" w:hAnsiTheme="minorHAnsi"/>
          <w:szCs w:val="22"/>
        </w:rPr>
        <w:t>Specifikace součinnosti po ukončení procesu migrace.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6: Způsob hodnocení nabídek – bodovací metoda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spacing w:before="0" w:after="240"/>
        <w:jc w:val="center"/>
        <w:rPr>
          <w:rFonts w:ascii="Calibri" w:hAnsi="Calibri" w:eastAsia="Times New Roman" w:asciiTheme="minorHAnsi" w:hAnsiTheme="minorHAnsi"/>
          <w:b/>
          <w:b/>
          <w:bCs/>
          <w:szCs w:val="22"/>
        </w:rPr>
      </w:pPr>
      <w:r>
        <w:rPr>
          <w:rFonts w:eastAsia="Times New Roman" w:ascii="Calibri" w:hAnsi="Calibri" w:asciiTheme="minorHAnsi" w:hAnsiTheme="minorHAnsi"/>
          <w:b/>
          <w:bCs/>
          <w:szCs w:val="22"/>
        </w:rPr>
        <w:t>ZPŮSOB HODNOCENÍ NABÍDEK - BODOVACÍ METODA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Hodnocení nabídek podle kritéria ekonomické výhodnosti se provádí bodovací metodou dle dílčích hodnotících kritérií uvedených v zadávací dokumentaci (dále jen „kritéria“)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Pro číselně vyjádřitelná kritéria, pro která má nejvhodnější nabídka maximální hodnotu kritéria, získá hodnocená nabídka bodovou hodnotu, která vznikne násobkem 100 a poměru hodnoty nabídky k hodnotě nejvhodnější nabídky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 kritéria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važuje-li hodnotící komise hodnotu jiného číselně vyjádřitelného dílčího, než je cena, za zjevně nepřiměřenou, postup podle odstavce 3 nebo 4 nepoužije a nabídce v rámci tohoto kritéria přiřadí 0 bodů. Tento postup hodnotící komise odůvodní ve zprávě o posouzení a hodnocení nabídek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Jednotlivým dílčím kritériím jsou zadavatelem stanoveny váhy v procentech uvedené v zadávací dokumentaci podle jejich důležitosti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 účely hodnocení nabídek v rámci jednotlivých subkritérií dílčího hodnotícího kritéria „</w:t>
      </w:r>
      <w:r>
        <w:rPr>
          <w:rFonts w:eastAsia="Times New Roman" w:ascii="Calibri" w:hAnsi="Calibri" w:asciiTheme="minorHAnsi" w:hAnsiTheme="minorHAnsi"/>
          <w:i/>
          <w:szCs w:val="22"/>
        </w:rPr>
        <w:t>Návrh technického řešení</w:t>
      </w:r>
      <w:r>
        <w:rPr>
          <w:rFonts w:eastAsia="Times New Roman" w:ascii="Calibri" w:hAnsi="Calibri" w:asciiTheme="minorHAnsi" w:hAnsiTheme="minorHAnsi"/>
          <w:szCs w:val="22"/>
        </w:rPr>
        <w:t>“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Smlouvaheading2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1065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Návrh technického řešení, jakožto výstup předkládaný uchazeči pro účely hodnocení nabídky v rámci dílčího hodnotícího kritéria „</w:t>
      </w:r>
      <w:r>
        <w:rPr>
          <w:rFonts w:eastAsia="Times New Roman" w:ascii="Calibri" w:hAnsi="Calibri" w:asciiTheme="minorHAnsi" w:hAnsiTheme="minorHAnsi"/>
          <w:i/>
          <w:szCs w:val="22"/>
        </w:rPr>
        <w:t>Návrh technického řešení</w:t>
      </w:r>
      <w:r>
        <w:rPr>
          <w:rFonts w:eastAsia="Times New Roman" w:ascii="Calibri" w:hAnsi="Calibri" w:asciiTheme="minorHAnsi" w:hAnsiTheme="minorHAnsi"/>
          <w:szCs w:val="22"/>
        </w:rPr>
        <w:t>“, bude klasifikován stupni „1“ až „5“ v závislosti na počet bodů, který bude jednotlivým uchazečům přidělen, a to v bodovém intervalu stanovenému ke každému z klasifikačních stupňů dle níže uvedené stupnice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686"/>
        <w:gridCol w:w="21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Klasifikační stupeň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Slovní vymezení klasifikačního stupn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Interval bodového hodnocení v rámci daného stup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Výborné a plně profesionální. 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zcela porozuměl zadání a potřebám zadavatele. Předložený návrh technického řešení nabízí konkrétní řešení jasným, srozumitelným a jednoznačným způsobem. Uchazeč správně identifikoval veškeré relevantní skutečnosti vyplývající z příslušné právní úpravy a případná rizika pro zadavatele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100-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Vyhovující a na odborné úrovni. 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však neprokázal úplné porozumění některých dílčích (méně významných) částí zadání. Předložený návrh technického řešení nabízí spíše obecnější návod na řešení dané problematiky, a to navíc ne vždy zcela jasným způsobem. Uchazeč neidentifikoval veškerá relevantní (méně závažná) rizika navrhovaného technického řešení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75-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Vyhovující – s dílčími výhradami. 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neprokázal porozumění některé ze zásadních částí zadání. Předložený návrh technického řešení proto v určité části nevyhovuje potřebě identifikace návodu řešení dané problematiky. Uchazeč nezohlednil některé ze zásadních rizik jím navrhovaného řešení, případně určitá rizika nesprávně vyhodnotil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50-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Dostačující – se zásadními výhradami. 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v návrhu technického řešení zcela opomněl předložit identifikaci návodu řešení některé ze zásadních částí zadání. Předložený návrh technického řešení je tak v určité zásadní části neúplný, nepostihuje určitou zásadní skutečnost. Návrh technického řešení je v některých dílčích částech vnitřně rozporný. Uchazeč nepodchytil některé ze zásadních rizik jím navrhovaného řešení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35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Nedostatečné a zcela nevyhovující. 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nepochopil podstatu zadání. Předložený návrh technického řešení vůbec nevyhovuje potřebám zadavatele a nenabízí návod řešení dané problematiky. Návrh technického řešení je vnitřně zcela rozporn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20-0</w:t>
            </w:r>
          </w:p>
        </w:tc>
      </w:tr>
    </w:tbl>
    <w:p>
      <w:pPr>
        <w:pStyle w:val="Smlouvaheading2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 účely hodnocení Návrhu technického řešení bude jako nejvhodnější hodnocena vždy ta nabídka, která v rámci konkrétního subkritéria dílčího hodnotícího kritéria „Návrh technického řešení“ bude na shora uvedené stupnici „1“ až „5“ klasifikována lépe a v příslušném klasifikačním stupni obdrží více bodu. Každé následující nabídce bude přiřazeno vždy takové bodové ohodnocení, které vyjadřuje míru splnění dílčího kritéria v rámci příslušného klasifikačního stupně ve vztahu k nejvhodnější nabídce.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17: Hodnotící ukazatele technického řešení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4256"/>
        <w:gridCol w:w="1556"/>
      </w:tblGrid>
      <w:tr>
        <w:trPr/>
        <w:tc>
          <w:tcPr>
            <w:tcW w:w="325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Dílčí subkritérium</w:t>
            </w:r>
          </w:p>
        </w:tc>
        <w:tc>
          <w:tcPr>
            <w:tcW w:w="4256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Způsob hodnoc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Lépe bude hodnocena nabídka/řešení, které:</w:t>
            </w:r>
          </w:p>
        </w:tc>
        <w:tc>
          <w:tcPr>
            <w:tcW w:w="1556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Relativní váha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Naplnění cílového stavu a možnosti rozvoje řešení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a míra naplnění požadovaného cílového stavu uvedeného v kapitole „Požadovaný stav a motivace“ přílohy „Přílohy 4 - Technická specifikace předmětu plnění veřejné zakázky“. Jako zdroj informací pro hodnocení bude využit popis uvedený v odpovědi Uchazeče v kapitole „Naplnění cílového stavu a výhled rozvoje řešení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ínosy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efektivnější a komplexnější shodu s potřebami zadavatele, a jehož realizace jednoznačně směřuje k naplnění cílů zadavatele stanovených touto zadávací dokumenta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přehled potenciálních přínosů a úspor v oblasti vývoje a rozvoje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nástroje a prostředky umožňující výrazněji redukovat pracnost návrhu a implementace nových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které umožní maximálně zkrátit dobu potřebnou na vývoj nebo rozvoj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více přehlednou a jednotně strukturovanou dokument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funkcionality a nástroje pro vyhledávání informací v dokumentaci a dostupnost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lepší řešení verzování a údržby dokumenta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dpora SOA a opakované využitelnosti služeb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prostředí umožňující dosáhnout vyšší míry opakovaného využití existujících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nástroje pro analýzu využití a závislostí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lépe řídit životní cyklus komponent a zajistí vyšší informovanost architektů a vývojářů o nově dostupných komponentách a funkcionalitá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větší počet adaptérů pro integraci standardních systémů bez potřeby dodatečného nákupu licen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více vyhovovat standardům SOA v rámci návrhu i běhu procesů, služeb a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jednodušeji konfigurovat anebo vyvíjet vlastní adaptéry pro přístup k ostatním nestandardním systém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monitoring výkonnostních metrik a chybových stavů běhových prostředí AgriBus a dílčích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kvalitnější podklady pro vyhodnocení plnění SL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vyšší míru integrace s dohledovými systémy a service desk systémem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nástroje umožňující predikovat výkonnostní problémy a plánovat kapacit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Koncept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výkonnější a flexibilnější prostředí pro provoz a rozvoj integračních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výkonnější a flexibilnější prostředí pro návrh a provoz procesů a agendových syst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jasněji definovat vizi směrování řešení AgriBus a podporovat rozvoj řešení v následujících lete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 xml:space="preserve">lépe eliminuje vzájemné ovlivnění vývojových aktivit více dodavatelů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rozhraní, odpovědnosti a měřitelné body procesní platformy a provozovaných procesů a agendových systémů a tím lépe identifikovat příčinu potenciálních problémů a odpovědnost za vznik těchto probl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eliminovat případné přetížení ESB AgriBus provozem procesů a agendových systémů v BPM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všechny aspekty kvalitního zabezpečení dle standardů běžných pro tento typ syst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identifikovat bezpečnostní hrozby a navrhne účinnější opatření pro jejich elimin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hodnoceno řešení obsahující pokročilejší nástroje podporující analýzu a tvorbu technické specifikace komponent, služeb a procesů a využití podkladů při implement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ující pokročilejší vizuální nástroje pro návrh nových komponent služeb a proces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5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Koncept a architektura řešení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 xml:space="preserve">V rámci tohoto dílčího hodnotícího subkritéria bude hodnocen celková architektura předkládaného řešení a jehí soulad s požadavky uvedenými v kapitole „Popis požadovaného řešení“ přílohy „Přílohy 4 - Technická specifikace předmětu plnění veřejné zakázky“. Jako zdroj informací pro hodnocení bude využit popis uvedený v odpovědi Uchazeče v kapitole „Popis řešení“ dle závazné struktury odpovědi na technickou specifikaci zadání. 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Architektura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a srozumitelnější popis navrhované architektury a vzájemných vazeb, integrací a komunikace komponent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odrážet požadovanou logickou architekturu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přehlednější a uživatelsky přívětivější uživatelské rozhra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lépe integrovat rozhraní do ICT struktury Zadavatele, zejména možnost integrace veřejných rozhraní aplikace do interního nebo externího portálového řešení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a srozumitelnější popis jednotlivých komponent řešení včetně případných schémat funkcionality či struktury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monitoring výkonnostních metrik a chybových stavů běhových prostředí AgriBus a dílčích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kvalitnější podklady pro vyhodnocení plnění SL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vyšší míru integrace s dohledovými systémy a service desk systémem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nástroje umožňující predikovat výkonnostní problémy a plánovat kapacit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Využité produkty, licence a prostředky Zadavatel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zpracovaný popis nabízených hardware a software produktů a jejich využití v rámci předkládaného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ompletní přehled nabízené maintenance software a hardware produktů tvořících řešení AgriBus včetně odbdobí platnosti maintenance a případné úrovně podpory výrob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vyžadovat menší rozsah hardware a software prostředků Zadavatele, zejména výkon hardware, kapacity síťových tras a licence softwar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větší počet licencí i pro budoucí integrace, řešení, při kterém bude v následujících 3 letech třeba dokupovat menší počet licen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přehledné a srozumitelné licenční model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štění výkonnosti, dostupnosti a bezpečnosti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omplexnější návrh zabezpečení řešení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naplňovat požadavky na zabezpečení uvedené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požadavky na zajištění dostupnosti a provozních parametrů uvedené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aximálně redukuje dopady na provoz AgriBus a uživatelské systémy v případě přepínání provozu mezi uzly geografického cluster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 xml:space="preserve">uvede detailnější popis funkcionality přepínání provozu mezi uzly geografického clusteru včetně popisu komponent, jejichž provoz může být přepínán individuálně, spolu s jinými komponentami a včetně sledu přepínání jednotlivých komponent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počet událostí vedoucí k vynucenému přepínání provozu mezi clustery (minimalizovat výkon DRP rutin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popis navrhovaného postupu řízeného zastavení a spuštění systému s garancí dokončení rozpracovaných transak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efektivnější řešení ochrany AgriBus před zahlcením požadavky a poskytovat proaktivní informace o výskytu nebo blížícím se výskytu zahlc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lepší řešení rozložení zátěže a vyšší transparentnost přístupových bodů pro koncové uživatele, konzumenty či poskytovatele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skytovat přiměřené výkonnostní rezervy pro běh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umožňovat budoucí rozšíření bez potřeby náročných zásahů do systému či výměny hardware nebo software komponent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obsahuje úplnější a propracovanější popis způsobu zálohování a DRP rut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dporuje  inkrementální zálohy pro úsporu zdrojů na cílových úložiští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aximálně automatizuje úlohy pro vytváření zálo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lepší kontrolu nad kvalitou a použitelností vytvářených zálo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5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Míra a kvalita naplnění funkčních požadavků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 xml:space="preserve">V rámci tohoto dílčího hodnotícího subkritéria bude zadavatel hodnotit míru a kvalitu naplnění funkčních požadavků na logické komponenty řešení dle přehledu bodovaných požadavků uvedených v příloze 17 „Hodnotící ukazatele funkčních požadavků“. Jako zdroj informací pro hodnocení bude využit popis v tabulce „Přehled požadavků“ uvedený v odpovědi Uchazeče v kapitole „Funkční požadavky“ dle závazné struktury odpovědi na technickou specifikaci zadání. 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Komunikační sběrnice ESB AgriBu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rocesní platforma BPM AgriBu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Registr služeb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esignér služeb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onitoring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Historický archiv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Postup zpracování analýzy a migrační plán služeb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a metodika pro analýzu současného stavu a návrh postupu implementace řešení včetně migračního plánu existujících služeb dle požadavků uvedených v kapitole „Analýza a migrační plán“ přílohy „Přílohy 4 - Technická specifikace předmětu plnění veřejné zakázky“. Pro hodnocení budou využity informace uvedené Uchazečem v odpovědi v kapitole „Analýza a migrační plán služeb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etodika úvodní analýzy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obsahuje lépe propracovaný systematický postup zpracování analýz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sněji vymezuje výstupy analytické fáz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proces připomínkování a schvalování výstupů zadavatele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inimalizuje požadavky na součinnost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popisuje proces plánování a organizace analytických worksh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etailněji popisuje vstupy požadované pro zpracování analýz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využívá systémové nástroje a strukturované formáty pro záznam výstupů analytických worksh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ošetří chybějící anebo chybné vstupní informace a zajistí doplnění či korekc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igrační plán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efektivnější postup přenosu funkcionalit z existujícího prostředí ESB Oracle do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epší návrh využití vývojového, testovacího a produkčního prostředí v rámci přípravy služeb na migraci a vlastní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přístup ke klasifikaci služeb a rozdělení služeb do migračních skup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kritéria pro identifikaci služeb, které lze migrovat při zachování funkcionalit, s modifikací funkcionalit či služeb, které není možné anebo vhodné migrovat do nového prostřed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popíše kritéria, dle kterých bude hodnoceno, zda je vhodné službu migrovat se zachováním funkcionality či provést optimalizaci s využitím nových funkcionalit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bezpečí plynulou migraci služeb z původního prostředí ESB do nové architektury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požadavky na odstávky produkčních služeb v existujícím řešení E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rizika dopadů na funkcionalitu poskytovaných služeb mimo plánované odstávky dotčených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efektivnější řešení pro souběh původního řešení Oracle ESB a řešení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vyšší transparentnost při přepínání individuálních služeb mezi novým a původním prostředím bez dopadů na uživatelé, poskytovatelé či konzumenty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ošetří rozpracované transakce v rámci přepnutí běhu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dílčí aktivity, jež musí být vykonány v rámci migrace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i zpracovaný harmonogram migra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Rizika migrace a ošetření rizik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omplexnější přehled rizi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navrhovat účinnější opatření pro eliminaci rizi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propracovanější a systematické rollback plán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píše návrh, který zajistí přesnější a systematické měření výkonnostních ukazatelů pro ověření výkonnosti před a po migraci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definovaná kritéria pro rozhodnutí o způsobilosti služeb k migr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definovaná kritéria pro identifikaci neúspěšné migrace služeb a rozhodnutí o zahájení rollback plánu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Metodika vývoje a provozní model řešení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 celkový koncept a principy, na kterých bude postavena metodika vývoje služeb, procesů a agentových systémů AgriBus. Dále bude hodnocena kvalita a využitelnost navrhovaného provozního modelu včetně souvisejících procesů dle požadavků definovaných v kapitole „Metodika“ přílohy „Přílohy 4 - Technická specifikace předmětu plnění veřejné zakázky“. Jako zdroj informací pro hodnocení bude využit popis uvedený v odpovědi Uchazeče v kapitole „Metodika vývoje a provozní model řešení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1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Integrace do stávající IT infrastruktury zadavatel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 xml:space="preserve">bude lépe eliminovat rizika nekompatibility s existujícími poskytovateli a konzumenty ESB služeb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vede lepší popis integračních vazeb a využití IT služeb Zadavatele pro provoz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požadavky na zajištění provozních parametrů IT služeb Zadavatele nezbytných pro provoz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požadavkům na monitoring uvedeným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vyhovující návrh využití monitoring systémů Uchazeče a Zadavatele a rozdělení rolí a úloh obou syst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hodnější návrh evidence a údržby pravidel pro obsluhu událostí z dohledových systémů včetně případných nástrojů použitých pro eviden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efektivnější řešení pro výměnu informací o incidentech a změnových požadavcích mezi systémy Uchazeče a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ucelenější popis práce Uchazeče se service desk systémem Zadavatele v rámci řešení incidentů a změnových požadavk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přesněji definované aktivity a aktualizace tiketů realizované v service desk systému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íce vyhovující návrh integrace incident management procesu Uchazeče a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íce vyhovující návrh integrace problem management procesu Uchazeče a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íce vyhovující návrh zajištění ostatních ITSM procesů a vazby mezi procesy Uchazeče a Zadavatele, zejména pak proces nasazování nových verzí (Release management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 xml:space="preserve">Procesy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řešení interního incident management systém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řešení interního problém management proces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popis využití informací ze service desk systémů a monitoringu Uchazeče, Zadavatele pro identifikaci probl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ucelenější výstupy pro vyhodnocování plnění SLA parametrů bez nutnosti následných složitých výpočtů a zpracová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do vyhodnocení SLA více relevantních zdrojů, zejména pak service desk (informace o incidentech), monitoring, plánované odstávky, at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 xml:space="preserve">bude obsahovat lépe definované rozhraní a komunikační kanály pro příjem a hlášení incidentů a změnových požadavků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provozní parametry rozhraní a komunikačních kanálů pro příjem incidentů a požadavků (reakční časy service desk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zpracované procesní schéma procesu řízení incidentů (v BPMN notaci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řešit zastupitelnost a organizaci servisních smě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vyšší informovanost uživatelů o aktuálních odstávkách a incidentech, přispěje k redukci počtu duplicitně hlášených incident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přístup k samoobslužnému řešení technických problémů (veřejná znalostní báze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žadovat nižší míru součinnosti Zadavate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etodika a model provozu a rozvoje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požadavkům na přípravu metodiky uvedeným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popis základních charakteristik metodiky a procesů podporujících spolupráci vývojářů konzumentů a poskytovatelů využívajících AgriBus a vývojářů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rozhraní pro předávání požadavků od vývoje aplikací k vývoji služeb v AgriBus a obrácen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reflektovat rozdělení kompetencí v oblasti provozu BPM platformy a provozu a rozvoje dílčích procesů nebo agendových systémů, které mohou v budoucnu realizovat různí dodavatelé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návrh zajištění provozu a rozvoje vývojového, testovacího a produkčního prostředí s jasně definovanou odpovědností organizací zajišťujících provoz a rozovoj prostřed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funkcionality umožňující efektivněji automatizovat opakující se operace, jako jsou synchronizace funkcionalit mezi běhovými prostředími či podpora generování provozní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řešení pro každý požadovaný typ testů včetně testů zajištění kontinuity (DRP testů) dle požadavků uvedených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návrh procesu pro vývoj testovacích scénářů a nástroje a postupy pro výkon testovacích scénář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postup pro pravidelné preventivní bezpečnostní a funkční testování řešení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výstupy testová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loží lepší návrh procesu, postupy a kritéria pro hodnocení funkcionalit za účelem akcep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vstupy a výstupy procesu akcep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akceptační rozhraní mezi provozovatelem AgriBus dodavatelem procesů a agendových systém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Míra a kvalita naplnění nefunkčních požadavků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Zadavatel hodnotit způsob řešení a míru naplnění dalších požadavků uvedených v kapitole „Přehled požadavků“ přílohy „Přílohy 4 - Technická specifikace předmětu plnění veřejné zakázky“. Jako zdroj informací pro hodnocení bude využit popis uvedený v odpovědi Uchazeče v kapitole „Nefunkční požadavky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odávka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ebude zahrnovat žádné produkty anebo méně produktů, pro které bylo tři (3) kalendářní měsíce před okamžikem předložení nabídky rozhodnuto výrobcem o end-of-support, end-of-sales či end-of-lif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obsahovat ucelenější popis postup instalace hardware a software komponent včetně požadavků na hardware či software prostředk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okumentace a škol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218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 xml:space="preserve">představí takové řešení pro tvorbu a údržbu dokumentace, které bude lépe vyhovovat požadavkům uvedeným v kapitole „Dokumentace“ přílohy „Přílohy 4 - Technická specifikace předmětu plnění veřejné zakázky“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ArchiMate model navrhované infrastruktury AgriBus, jedné služby a procesů včetně diagramů dle specifikace ArchiMate 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model, který bude více v souladu s ArchiMate 2 standard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strukturovaný obsah škol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ucelený přehled požadavků na součinnost Zadavatele pro zajištění školení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latformy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více vyhovovat požadavkům uvedeným v kapitole „Platformy“ přílohy „Přílohy 4 - Technická specifikace předmětu plnění veřejné zakázky“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zpracovanou compatibility matrix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dporovat více klientských platforem včetně mobilních platforem (tablety, chytré telefony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Organizace projektu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a kvalita organizačního zajištění projektu implementace AgriBus a migrace služeb. Jako zdroj informací pro hodnocení bude využit popis uvedený v odpovědi Uchazeče v kapitole „Organizace projektu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Řízení projektu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ucelenější a efektivnější množinu výstupů a projektové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přesněji definovaný cíl migrace, využitý jako high level kritérium pro posouzení výsledku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efektivnější organizační strukturu projekt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zajistí zastupitelnost členů projektového tým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zajistí požadovanou míru kompetence a znalostí pro jednotlivé projektové aktivit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vhodnější postup pro přípravu detailního migračního plán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épe strukturovaný obsah migračního plánu a přesněji definuje vstupy a výstupy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pisovat rozhraní mezi ITSM procesy uchazeče a Zadavatele v průběhu procesu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požadavkům na procesy upraveným interními dokumenty závaznými pro činnost Zadavatele, které tvoří přílohu č. 4 této zadávací dokumentace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vede ucelenější popis požadavků na součinnost v rámci ověřovacího provoz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épe řízený způsob komunikace mezi zúčastněnými subjekt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loží lepší postup nebo nástroje pro návrh, údržbu a distribuci projektové komunikační mati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épe organizačně zajištěné plánování workshopů a schůzek, zejména pravidla a lhůty pro zaslání podkladů, lhůty a formáty pro pořízení a připomínkování záznamů z worksh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řešení pro centrální správu, údržbu a distribuci projektové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ucelenější popis výstupů jednotlivých milníků projektů a úvodní návrh pro testování, připomínkování, revize a akceptaci výstu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efektivnější sestavení pracovních týmů pro realizaci projektu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Řízení rizik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návrh metodiky pro zpracování detailní analýzy rizik (rozpracování rizik představených v rámci nabídky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návrh kontinuálního řízení rizik, evidence a klasifikace rizi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postup pro návrh a řízení opatření k eliminaci rizik včetně zajištění řízení implementace opatření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Harmonogram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postup pro řízení migrace včetně kontrolních bodů a dalších ukazatelů umožňujících kontrolovat průběh a kvalitu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požadavky na součinnost Zadavatele v rámci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strukturovaný a aktivity vhodněji rozložené v ča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 xml:space="preserve">bude obsahovat dostatečné rezervy a minimalizovat riziko prodlení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garantovat dodržení požadovaného termínu dokončení migrace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ucelenější specifikaci požadavků na součinnos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</w:rPr>
        <w:t xml:space="preserve">Příloha 18: Přehled funkčních požadavků - </w:t>
      </w:r>
      <w:r>
        <w:rPr>
          <w:rFonts w:cs="Arial" w:ascii="Calibri" w:hAnsi="Calibri" w:asciiTheme="minorHAnsi" w:hAnsiTheme="minorHAnsi"/>
          <w:b/>
          <w:szCs w:val="22"/>
        </w:rPr>
        <w:t>Míra a kvalita naplnění funkčních požadavk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příloha obsahuje přehled funkčních požadavků, které budou hodnoceny v rámci dílčího hodnotícího subkritéria „Míra a kvalita naplnění funkčních požadavků“ dílčího kritéria „Návrh technického řešení“. Níže uvedená tabulka bude součástí Návrhu technického řešení zpracovaného ve struktuře dle Přílohy 15 „Závazná struktura odpovědi na technickou specifikaci zadání“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ra a kvalita funkčních požadavků bude ohodnocena na stupnici od 0 bodů do 3 bodů, přičemž pro jednotlivé hodnoty platí: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</w:t>
        <w:tab/>
        <w:t>uvedená funkcionalita zcela chybí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</w:t>
        <w:tab/>
        <w:t>je poskytována pouze základní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</w:t>
        <w:tab/>
        <w:t>je poskytována většina uvedených funkcionalit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</w:t>
        <w:tab/>
        <w:t>jsou poskytovány veškeré uvedené funkcionalit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áha představuje význam požadavku ve vztahu k celkovému řešení AgriBus, přičemž hodnota se pohybuje od 0 do 1 následovně:</w:t>
      </w:r>
    </w:p>
    <w:p>
      <w:pPr>
        <w:pStyle w:val="Normal"/>
        <w:ind w:first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0,00 </w:t>
        <w:tab/>
        <w:t>nepožadova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,25</w:t>
        <w:tab/>
        <w:t>volitel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,50</w:t>
        <w:tab/>
        <w:t>víta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,75</w:t>
        <w:tab/>
        <w:t>požadova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,00</w:t>
        <w:tab/>
        <w:t>mandatorní funkcional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dělené body za splnění každého uvedeného požadavku budou vynásobeny váhou dílčího požadavku a souhrnný počet bodů za dílčí komponentu vypočten jako součet všech vážených bodů požadavků na dílčí komponentu. Celkový počet bodů za všechny komponenty a funkční požadavky bude vypočten jako podíl součtu všech vážených bodů za jednotlivé dílčí komponenty k maximálnímu váženému počtu bodů za všechny komponenty podle vzorc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u w:val="single"/>
        </w:rPr>
        <w:t>celkový dosažený počet bodů za všechny komponenty</w:t>
      </w:r>
      <w:r>
        <w:rPr>
          <w:rFonts w:ascii="Calibri" w:hAnsi="Calibri" w:asciiTheme="minorHAnsi" w:hAnsiTheme="minorHAnsi"/>
          <w:b/>
        </w:rPr>
        <w:t xml:space="preserve"> x 10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aximální počet bodů za všechny komponenty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Svtltabulkasmkou1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723"/>
        <w:gridCol w:w="945"/>
        <w:gridCol w:w="4099"/>
        <w:gridCol w:w="43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23" w:type="dxa"/>
            <w:tcBorders>
              <w:bottom w:val="single" w:sz="12" w:space="0" w:color="95B3D7"/>
            </w:tcBorders>
          </w:tcPr>
          <w:p>
            <w:pPr>
              <w:pStyle w:val="Normal"/>
              <w:pageBreakBefore/>
              <w:widowControl/>
              <w:spacing w:before="120" w:after="120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Komponenta / požadavek</w:t>
            </w:r>
          </w:p>
        </w:tc>
        <w:tc>
          <w:tcPr>
            <w:tcW w:w="945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Váha</w:t>
            </w:r>
          </w:p>
        </w:tc>
        <w:tc>
          <w:tcPr>
            <w:tcW w:w="4099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Popis řešení</w:t>
            </w:r>
          </w:p>
        </w:tc>
        <w:tc>
          <w:tcPr>
            <w:tcW w:w="4376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Podíl výchozí funkcionality</w:t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ESB AgriBus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Konzistentní práci se službami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ystémů na bázi webových služeb, umožňujících implementaci SO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koncových bodů využívajících různé komunikační protokoly (např. jeden koncový bod vyžaduje JMS a druhý koncový bod podporuje pouze webové služb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transportů HTTP, JMS, JCA,  Enterprise Java Bean, web services (SOAP 1.2, SOAP 1.1, SOAP 1.1 using JAX-RPC, SOAP 1.1/JMS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orchestrace služeb (řízení workflow služeb modelované v BPEL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 centrálním registrem služeb, jednotný způsob zveřejnění služby, jehož součástí je i popis služby nezávislý na technologi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ynamické vyhledávání služeb v centrálním registr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tandardizovaný způsob volání služby (jak synchronními, tak asynchronními protokoly) nezávislý na transportním médiu a technologii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 centrálním registrem služeb, jednotný způsob zveřejnění služby, jehož součástí je i popis služby nezávislý na technologi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měrování zpráv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irtualizace koncových bodů. Konzument služby nemusí znát přesnou aktuální adresu koncového bodu poskytovatele služby. Konzument používá relativní název poskytovatele služby a ESB AgriBus rozhoduje, jaký koncový bod a adresu použít (ESB AgriBus k tomuto účelu využívá nastavená kritéria a registr služeb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Adresace služeb nezávislá na síťové topologi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ynamické směrování podle obsahu zpráv či podle QoS kritérií (například zatížení) a politi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Transparentní přepínání cílových bodů za běhu, výběr cílového bodu z registru služeb dle výše uvedených princip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opakovaného testování využití koncového bodu a volba jiného vhodného bodu z registru služeb v případě selhání volání primárního koncového bod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standardizovaných adaptérů a konektorů v podobě SCA komponent (např. email, ftp, JDBC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Logika pro připojení k cílovému prostředí je zapouzdřena v komponentě adaptér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tandardizovaná rozhraní pro přístup ke sběrnici z různých operačních systémů a technologi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ediace a transformace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Kanonický formát zpráv, kanonický formát datových typů, podpora a správa verzí kanonických formát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ediace a transformace zpráv pro případ, kdy komunikující body reprezentují shodná data rozdílnými datovými strukturam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bohacování zpráv o dodatečné informa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ediace zpráv na všech komunikačních úrovní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essaging operace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synchronního i asynchronního volání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Frontování požadavků, práce s frontam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selektivně zastavit příjem požadavků pro vybrané front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prostředkování komunikace využívající standardní formáty, jako jsou EDI a odstínění konzumentů od detailů těchto standardů (zapouzdření datových standardů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2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řenosu souborů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enosu objemných souborů v řádu 100 MB a více mezi různými systémy a platformami bez dopadu na kvalitu ostatních komunikačních toků (mimo tělo zpráv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yužití datové úschovny pro přenos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ynamické určení cesty pro uložení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enos souborů do určené cesty a předání adresy souboru konzumentovi v rámci zpráv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přenosu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olitelné zajištění end-to-end integrity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olitelné potvrzení přenesení souborů zprávo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právnění a zabezpečení na úrovni uživatelských rolí pro přístup k přenášeným souborům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olitelné šifrování přenášených souborů SS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Konfigurace přenosů souborů v grafickém prostřed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í ETL úloh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í ETL úloh pro synchronizaci velkých objemů dat mezi systém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spouštět ETL úlohy a poskytovat služby konzumentům pro spouštění ETL úlo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řenosu zpráv o výsledcích ETL úlo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veřejnění služeb a přihlášení k odběru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ropagace nových služeb do centrálního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ihlášení k odběru služeb v centrálním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Transakční zpracování a obsluha chy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transakčního zapracování, transakcí v rámci workflo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uložit stav transakce v případě nemožnosti kvalitní a včasné odpovědi jednoho nebo více ze zúčastněných koncových bodů zahrnutých v rámci orchestrace služby a dokončení transakce v okamžiku obnovení dostupnosti koncového bodu (pozastavení a opakované spuštění transakce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konzistence dat v zúčastněných koncových bodech v případě pozastavení zpracování transakce. Možnost vykonání automatické či manuální kompenzační akce v ovlivněných bode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provést roll-back transakce (roll-back i v zúčastněných koncových bodech podporujících transakční zpracování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vlastností ACID (Atomicity , Consistency, Isolation, Durabilit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 xml:space="preserve">Podpora pro dlouho běžící procesy a možnost individuálních odbavení transakcí (commit) v jednotlivých zúčastněných systémech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opakovaného volání systémů a konfigurace počtu opakovaných volání (po chybě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ehled běžících transakcí v požadovaném detail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proti duplicitě transakc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nastavení politik pro obsluhu chy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Jednotné řízení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í běhu prostřednictvím událostí (event driven architecture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Generování událostí v případě výskytu chy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ručené doručení událostí – podpora „store and forward“ funkcionalit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Řízení sekvencí událost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zastavení příjmu všech zpráv anebo zpráv pro individuální frontu, přičemž všechny zprávy obdržené před zastavením příjmu budou doučeny a související transakce dokončen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ého vypnutí systému bez dopadu na rozpracované transakce a konzistenci dat v komunikujících systémech (např. nejprve zastavení příjmu požadavků do vstupních front, dokončení všech rozpracovaných transakcí a poté zastavení systému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uchování stavů transakcí a procesů („state machine“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Jednotný monitoring, audit, logování, měření, instalace, konfigurace a deployment integračních a dalších ESB komponent napříč celou IT infrastrukturo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Jednotný bezpečnostní management, digitální podpisy a šifrování zprá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ptimalizace služeb podle zátěž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rchestrace služeb, volání zúčastněných koncových bodů v rámci definovaného workflo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obsluhovat selhání a chyby v rámci workflo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iniciace workflow v ESB AgriBus na základě externí událost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Quality of service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ručené doručení, doručení právě jedno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řízení priority zpráv dle poskytovatele služby či dle konzumenta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echanismy pro zaručení vysoké dostupnosti (high-availibility, fail-over) a přechod do záložních center (disaster recover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ligentní a přitom transparentní rozložení zátěže pro zaručení škálovatelnosti (load balancing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Nastavení kvality komunikace (timeouty, priorita, způsob přenosu, řízení objemu komunikace) a ochrana koncových prvků před nadměrnou zátěž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Procesní platforma AgriBus BPM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dlouho trvajících proces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návrh procesů v grafickém prostředí a zároveň přímou editací definičních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návrhu, běhu a zobrazení webových formulářů zprostředkujících uživatelské vstupy v rámci proces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rozšířit standardní funkcionality webových formulářů o nově vyvinuté aplikační komponenty a nové komponenty grafického uživatelského rozhran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idávat další procesní aplikace a agendy bez negativních dopadů na provoz řešení AgriBus a zejména na komunikační vrstvu ES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integrace webových rozhraní procesů a aplikací do portálového řešení Objednatele, zejména podpora Single-sign-on a ověřování oproti LDAP Objednatele a podpora Java Portlet Specificati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automatické aktualizace dat ve formulářích či aktualizace na žádost v případě změny podkladových zdrojových da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BPM Designér webových formulářů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grafického návrhu formulářů s možností vizuálně modifikovat vzhled, rozmístění a chování kontrolních prvk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idání kontrolních prvků, ideálně z palety prvků, uvedených v kapitole 5.2.1 Designér webových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odifikace vzhledu formulářů a aplikací, zejména barevného provedení a použitých symbolů a obrázk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apování kontrolních prvků na zdrojová data nesená v záznamech či zprávách obsluhovaných v rámci proces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datových typů uvedených v kapitole 5.2.1 Designér webových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ovlivňovat chování formulářů či kontrolních prvků skripty definovanými a běžícími na pozadí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dynamického překreslování formulářů, sekcí či kontrolních prvků na základě změn jiných kontrolních prvků, možnost řízení dynamického překreslování skripty běžícími na pozadí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kontroly vstupních hodnot oproti definovaným pravidlům, definovatelné chybové zprávy v případě porušení pravide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řidání popisů ke kontrolním prvkům na formuláří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lokalizace formulářů a všech prvků rozhraní do českého jazyk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idat k formulářům a dílčím kontrolním prvkům uživatelskou nápověd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Registr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katalog s informacemi, jaké služby existují a jsou dostupné pro použit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grafické rozhraní pro prezentaci informací o službá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katalog s informacemi o službách a jejich metadate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rezentuje v jakém stavu životního cyklu se služba nachází např. implementovaná, v testování, nedoporučovaná atd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informace o verzi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možňuje evidovat a vyhledávat více verzí shodné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možňuje dynamicky odkazovat poslední verzi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možňuje dynamicky za běhu vyhledávat a vybírat end-point volené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Eviduje informace, kdo a jaké služby využívá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informace, které služby jsou opakovaně využívané a které nikoli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rčení dopadu změn služby na existující závislé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nutí informací konzumentům služeb o probíhajících nebo plánovaných změnách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Automaticky publikovat nové služby přidané do ESB AgriBus v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Designér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grafického návrhu mediačních toků a služeb na všech komunikačních vrstvá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 registrem služeb, možnost využití komponent evidovaných v registru služeb pro návrh nových mediačních toků či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uložení a opětovného načtení navrženého designu mediačních, integračních či orchestračních toků či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rganizace komponent a služeb do opakovaně použitelných knihove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integrovaného testování nově navržených mediačních komponent a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návrhu workflow služeb využitím BPE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 xml:space="preserve">Podpora exportu a importu služeb v BPEL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simulace běhu služeb a komponent pro účely ladění výkonnosti služeb a kompon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Nástroje pro nasazení (deployment) vyvinutých funkcionalit do požadovaného prostředí (produkční, testovací, vývojové) ve funkčně ohraničených celcích (modulech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Monitoring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ohled běhových prostředí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funkcionality a dostupnosti komunikačních rozhraní AgriBu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funkcionality a dostupnosti externího rozhraní AgriBus zejména komponent systému vyrovnávání zátěže a perimetr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přenosu informace o chybě běhového prostředí do historického archivu nejpozději do 12 hodin od detekce událost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edání událostí do dohledového systému Poskytovatele nejpozději do 5-ti minut od detekce událost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rovozní dohled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dostupnosti jednotlivých služeb prezentovaný graficky v rámci dashboard nebo (preferované řešení) v rámci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Funkcionalita přenosu zpráv – monitoring změn objemu příchozích a odchozích zprá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délky komunikačních fro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etekci chybových stavů v rámci volání služeb / přenosu zprá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bezpečnostních událostí zejména výskyt neoprávněných volání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sledování stavu jednotlivých procesů a to jak z pohledu jednotlivých služeb/rozhraní a konkrétních případů, tak z pohledu celku (průběžné vyhodnocování úspěšnosti konkrétních procesů i celého systému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analýzy problémů jednotlivých datových transakcí až na úroveň dílčích procesů každé služby v nejpodrobnějším členěn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 xml:space="preserve">Metriky agregované v čase (např. počet transakcí obsloužených do 2s) budou přístupné pro externí monitoring systémy Objednatele dle parametrů uvedených v kapitole 5.5 Monitoring. 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ítanou vlastností je možnost založení monitoringu nejvyšší komunikační vrstvy služeb využitím BPEL modelu služby (přímo v BPEL modelu je možné vybrat monitorovací body, monitorované operace, atd.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tatistický monitoring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přenosu informací o každé realizované transakci na všech komunikačních úrovních AgriBus dle požadavků uvedených v kapitole 5.7.3 Statistický dohled služeb nejpozději do 12 hodin od okamžiku dokončení anebo expirování transakce do historického archiv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Bezpečnostní monitoring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 řešení AgriBus bude monitorován výskyt bezpečnostních událostí a parametrů pro zajištění bezpečnosti tak, aby bylo možné naplnit požadavky na zabezpečení řešení definované v kapitolách 5.6 Zabezpečení a 6.5 Zabezpečen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Historický archiv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íjem a archivace neagregovaných dat o realizovaných voláních a datových přenosech na mediační, integrační a orchestrační vrstvě ze Statistického dohledu služeb dle požadavků na historii da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íjem a archivace událostí z dohledu běhových prostředí a provozního dohled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ro externí reporting a analýzy nad archivem zejména pro výpočet KPI parametrů dle katalogového listu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řístupu prostřednictvím ODBC a JDBC rozhran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dokumentovaný datový mode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definovat uživatelské účty, skupiny a řídit přístupy individuálně k jednotlivým informacím, zejména pak možnost definovat read-only oprávnění nad celým historickým archivem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vytvářet pohledy na data (typicky databázové view) a řídit přístupy k těmto pohledům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historie neagregovaných dat dle požadavků na kapacitu historického archiv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19: Vzor Dohody o ochraně důvěrných informac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Vzor Dohody o ochraně důvěrných informací tvoří samostatnou přílohu zadávací dokumentace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  <w:numRestart w:val="eachPage"/>
      </w:footnotePr>
      <w:type w:val="nextPage"/>
      <w:pgSz w:orient="landscape" w:w="16838" w:h="11906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20"/>
      </w:rPr>
    </w:pPr>
    <w:r>
      <w:rPr>
        <w:rStyle w:val="Pagenumber"/>
        <w:sz w:val="16"/>
        <w:szCs w:val="16"/>
      </w:rPr>
      <w:t>Přílohy k zadávací dokumentaci</w:t>
    </w:r>
    <w:r>
      <w:rPr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9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idat řádky dle potřeby.</w:t>
      </w:r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18"/>
        <w:i w:val="false"/>
        <w:b w:val="false"/>
        <w:szCs w:val="18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semiHidden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18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18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5A778-3198-4F26-BD6C-7C65C6E77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3</Pages>
  <Words>11084</Words>
  <Characters>73735</Characters>
  <CharactersWithSpaces>84650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3:00Z</dcterms:created>
  <dc:creator/>
  <dc:description/>
  <dc:language>en-US</dc:language>
  <cp:lastModifiedBy/>
  <dcterms:modified xsi:type="dcterms:W3CDTF">2014-12-23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