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limnigrafů (rok 2025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6233566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1310502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990065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2730419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46675693"/>
                <w:placeholder>
                  <w:docPart w:val="638D57EA370B498C97947158BD56DD6D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83452017"/>
                <w:placeholder>
                  <w:docPart w:val="E968EF50379245668B863C0770A40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836146"/>
                <w:placeholder>
                  <w:docPart w:val="CAF07B89F5E747D091D2736FA67F2C2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27136388"/>
                <w:placeholder>
                  <w:docPart w:val="017DE3AA8EC249EB900AA435F64342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06000950"/>
                <w:placeholder>
                  <w:docPart w:val="10A424B7773E465095C03DFCF80B77B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49874766"/>
                <w:placeholder>
                  <w:docPart w:val="4DA2463CF16C42EDA34D6AE377E393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33404349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limnigrafů (rok 2025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8D57EA370B498C97947158BD56D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1EEFF-9E9C-4C3C-A175-F28E21148CA1}"/>
      </w:docPartPr>
      <w:docPartBody>
        <w:p w:rsidR="00E44091" w:rsidRDefault="00E44091" w:rsidP="00E44091">
          <w:pPr>
            <w:pStyle w:val="638D57EA370B498C97947158BD56DD6D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E968EF50379245668B863C0770A4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D8C3C-E68E-4151-AE20-090706EF6F63}"/>
      </w:docPartPr>
      <w:docPartBody>
        <w:p w:rsidR="00E44091" w:rsidRDefault="00E44091" w:rsidP="00E44091">
          <w:pPr>
            <w:pStyle w:val="E968EF50379245668B863C0770A40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07B89F5E747D091D2736FA67F2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224F2-27CC-4B9B-8AB4-C22E86DB027A}"/>
      </w:docPartPr>
      <w:docPartBody>
        <w:p w:rsidR="00E44091" w:rsidRDefault="00E44091" w:rsidP="00E44091">
          <w:pPr>
            <w:pStyle w:val="CAF07B89F5E747D091D2736FA67F2C2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17DE3AA8EC249EB900AA435F6434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014B7-982C-4B76-8BAF-38CB4A624E58}"/>
      </w:docPartPr>
      <w:docPartBody>
        <w:p w:rsidR="00E44091" w:rsidRDefault="00E44091" w:rsidP="00E44091">
          <w:pPr>
            <w:pStyle w:val="017DE3AA8EC249EB900AA435F64342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A424B7773E465095C03DFCF80B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0D5C1-C148-497A-84B4-C90D75F03BB3}"/>
      </w:docPartPr>
      <w:docPartBody>
        <w:p w:rsidR="00E44091" w:rsidRDefault="00E44091" w:rsidP="00E44091">
          <w:pPr>
            <w:pStyle w:val="10A424B7773E465095C03DFCF80B77B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4DA2463CF16C42EDA34D6AE377E39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BAD60-AE70-43FD-83B4-CE30621B4CAF}"/>
      </w:docPartPr>
      <w:docPartBody>
        <w:p w:rsidR="00E44091" w:rsidRDefault="00E44091" w:rsidP="00E44091">
          <w:pPr>
            <w:pStyle w:val="4DA2463CF16C42EDA34D6AE377E393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3C177E"/>
    <w:rsid w:val="003F1ADD"/>
    <w:rsid w:val="00466371"/>
    <w:rsid w:val="0055024D"/>
    <w:rsid w:val="006751CA"/>
    <w:rsid w:val="006B014B"/>
    <w:rsid w:val="006B2A92"/>
    <w:rsid w:val="006C5139"/>
    <w:rsid w:val="00877556"/>
    <w:rsid w:val="00964068"/>
    <w:rsid w:val="00994477"/>
    <w:rsid w:val="00AB03ED"/>
    <w:rsid w:val="00C32051"/>
    <w:rsid w:val="00C41D3E"/>
    <w:rsid w:val="00DD5443"/>
    <w:rsid w:val="00DF7CFE"/>
    <w:rsid w:val="00E44091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44091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638D57EA370B498C97947158BD56DD6D">
    <w:name w:val="638D57EA370B498C97947158BD56DD6D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E968EF50379245668B863C0770A40746">
    <w:name w:val="E968EF50379245668B863C0770A40746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CAF07B89F5E747D091D2736FA67F2C21">
    <w:name w:val="CAF07B89F5E747D091D2736FA67F2C2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017DE3AA8EC249EB900AA435F643427A">
    <w:name w:val="017DE3AA8EC249EB900AA435F643427A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10A424B7773E465095C03DFCF80B77B1">
    <w:name w:val="10A424B7773E465095C03DFCF80B77B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4DA2463CF16C42EDA34D6AE377E393AE">
    <w:name w:val="4DA2463CF16C42EDA34D6AE377E393AE"/>
    <w:rsid w:val="00E4409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32366</_dlc_DocId>
    <_dlc_DocIdUrl xmlns="77c14f1d-ac03-4440-9321-57329db7a3cd">
      <Url>https://pvlcz.sharepoint.com/sites/sekce500/_layouts/15/DocIdRedir.aspx?ID=PVLGR500-1699631883-532366</Url>
      <Description>PVLGR500-1699631883-532366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6256F099F7B040B393EA6B8C8088B6" ma:contentTypeVersion="27" ma:contentTypeDescription="Vytvoří nový dokument" ma:contentTypeScope="" ma:versionID="3ef1d36957010f47c86dd65990aec71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59847ea46e7f2f6a122b26d8472212f5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Hodnocení (0–5)" ma:decimals="2" ma:description="Průměrná hodnota všech odeslaných hodnocení" ma:internalName="AverageRating" ma:readOnly="true">
      <xsd:simpleType>
        <xsd:restriction base="dms:Number"/>
      </xsd:simpleType>
    </xsd:element>
    <xsd:element name="RatingCount" ma:index="27" nillable="true" ma:displayName="Počet hodnocení" ma:decimals="0" ma:description="Počet odeslaných hodnocení" ma:internalName="RatingCount" ma:readOnly="true">
      <xsd:simpleType>
        <xsd:restriction base="dms:Number"/>
      </xsd:simpleType>
    </xsd:element>
    <xsd:element name="RatedBy" ma:index="28" nillable="true" ma:displayName="Hodnotili" ma:description="Uživatelé, kteří položku hodnotili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Hodnocení uživateli" ma:description="Hodnocení položky uživateli" ma:hidden="true" ma:internalName="Ratings">
      <xsd:simpleType>
        <xsd:restriction base="dms:Note"/>
      </xsd:simpleType>
    </xsd:element>
    <xsd:element name="LikesCount" ma:index="30" nillable="true" ma:displayName="Počet označení To se mi líbí" ma:internalName="LikesCount">
      <xsd:simpleType>
        <xsd:restriction base="dms:Unknown"/>
      </xsd:simpleType>
    </xsd:element>
    <xsd:element name="LikedBy" ma:index="31" nillable="true" ma:displayName="Líbí se uživatelům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22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E5B228-96D4-4BB0-A612-D9A05F3C464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58E8E97-63CC-4758-9C92-F2ECEB16074C}"/>
</file>

<file path=customXml/itemProps5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747</Characters>
  <CharactersWithSpaces>43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9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5-03-0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4db5bdbf-64f4-4c31-afbf-1b0d560047f7</vt:lpwstr>
  </property>
</Properties>
</file>