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 vyhodnocení kritéria „</w:t>
      </w:r>
      <w:r>
        <w:rPr>
          <w:rFonts w:cs="Arial"/>
          <w:sz w:val="18"/>
          <w:szCs w:val="18"/>
        </w:rPr>
        <w:t>Úroveň zkušeností vedoucího projektového týmu</w:t>
      </w:r>
      <w:r>
        <w:rPr>
          <w:sz w:val="18"/>
          <w:szCs w:val="18"/>
        </w:rPr>
        <w:t>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davatel </w:t>
      </w:r>
      <w:r>
        <w:rPr>
          <w:sz w:val="18"/>
          <w:szCs w:val="18"/>
          <w:highlight w:val="yellow"/>
        </w:rPr>
        <w:t>[</w:t>
      </w:r>
      <w:r>
        <w:rPr>
          <w:b/>
          <w:sz w:val="18"/>
          <w:szCs w:val="18"/>
          <w:highlight w:val="yellow"/>
        </w:rPr>
        <w:t>obchodní firma, IČO a sídlo</w:t>
      </w:r>
      <w:r>
        <w:rPr>
          <w:sz w:val="18"/>
          <w:szCs w:val="18"/>
          <w:highlight w:val="yellow"/>
        </w:rPr>
        <w:t>]</w:t>
      </w:r>
      <w:r>
        <w:rPr>
          <w:sz w:val="18"/>
          <w:szCs w:val="18"/>
        </w:rPr>
        <w:t xml:space="preserve">, za kterého jedná </w:t>
      </w:r>
      <w:r>
        <w:rPr>
          <w:sz w:val="18"/>
          <w:szCs w:val="18"/>
          <w:highlight w:val="yellow"/>
        </w:rPr>
        <w:t>[</w:t>
      </w:r>
      <w:r>
        <w:rPr>
          <w:b/>
          <w:sz w:val="18"/>
          <w:szCs w:val="18"/>
          <w:highlight w:val="yellow"/>
        </w:rPr>
        <w:t>jméno osoby a její funkce</w:t>
      </w:r>
      <w:r>
        <w:rPr>
          <w:sz w:val="18"/>
          <w:szCs w:val="18"/>
          <w:highlight w:val="yellow"/>
        </w:rPr>
        <w:t>]</w:t>
      </w:r>
      <w:r>
        <w:rPr>
          <w:sz w:val="18"/>
          <w:szCs w:val="18"/>
        </w:rPr>
        <w:t xml:space="preserve"> (dále jen „dodavatel“), tímto čestně prohlašuje, že veškeré dále uvedené informace v seznamu hodnocených služeb </w:t>
      </w:r>
      <w:r>
        <w:rPr>
          <w:rFonts w:cs="Arial"/>
          <w:sz w:val="18"/>
          <w:szCs w:val="18"/>
        </w:rPr>
        <w:t>vedoucího projektového týmu</w:t>
      </w:r>
      <w:r>
        <w:rPr>
          <w:sz w:val="18"/>
          <w:szCs w:val="18"/>
        </w:rPr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rPr>
          <w:sz w:val="18"/>
          <w:szCs w:val="18"/>
        </w:rPr>
      </w:pPr>
      <w:r>
        <w:rPr>
          <w:sz w:val="18"/>
          <w:szCs w:val="18"/>
        </w:rPr>
        <w:t>podpis osoby oprávněné jednat za dodava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ZNAM hodnocených SLUŽEB Vedoucího projektového týmu</w:t>
      </w:r>
      <w:r>
        <w:rPr>
          <w:rStyle w:val="FootnoteAnchor"/>
          <w:szCs w:val="18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doucí projektového týmu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1570043031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užba č. 1 (název) včetně stupně PD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247471508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2001973714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459705322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807845363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lnění stanovených požadavků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vedoucí projektového týmu se  účastnil na pozici hlavní inženýr projektu, vedoucí projektového týmu nebo zodpovědný projektant na realizaci služby poskytnuté v posledních 10 letech před zahájením zadávacího řízení splňující níže uvedené: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/>
            </w:pPr>
            <w:r>
              <w:rPr/>
              <w:t>předmětem bylo zhotovení projektové dokumentace ve stupni pro povolení stavby (dále jen „DSP“) NEBO pro provedení stavby (dále jen „DPS“, za dokumentaci DPS je rovněž považována i dokumentace ve stupni PDPS a ZDS) pro stavbu splňující následující podmínky: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>
                <w:rFonts w:cs="Arial"/>
                <w:sz w:val="18"/>
                <w:szCs w:val="18"/>
              </w:rPr>
            </w:pPr>
            <w:r>
              <w:rPr/>
              <w:t>předmětem stavby byla novostavba nebo rekonstrukce minimálně dvoupruhové pozemní komunikace,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>
                <w:rFonts w:cs="Arial"/>
                <w:sz w:val="18"/>
                <w:szCs w:val="18"/>
              </w:rPr>
            </w:pPr>
            <w:r>
              <w:rPr/>
              <w:t>investiční náklady stavby (skutečné dle smlouvy o dílo nebo předpokládané dle kontrolního rozpočtu zpracovaného v rámci DPS, respektive DSP nebo na jejich podkladu) byly ve výši min. 50 mil. Kč bez 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611441614"/>
                <w:placeholder>
                  <w:docPart w:val="73B72204E98F4CCC88118C181C3A2B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2145603475"/>
                <w:placeholder>
                  <w:docPart w:val="154A00CD793C4B0CA744C4D051FC08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1517870571"/>
                <w:placeholder>
                  <w:docPart w:val="6CD8196FFA624AE9BD7BBDBDCBB3ED3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232172721"/>
                <w:placeholder>
                  <w:docPart w:val="0F1DEC628BFB4F7898D3011076BECAD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82322934"/>
                <w:placeholder>
                  <w:docPart w:val="65C66FDEB4DD49C2B3A961BA137BA6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nesl"/>
        <w:spacing w:before="0" w:after="120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říprava opatření na DI pro přepravu NTK pro NJZ ETE – Povodí Vltavy – Slapy, objezd hráze: DSP+IČSP+DPS+AD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3B72204E98F4CCC88118C181C3A2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4B764-68FC-4B92-BEA1-8EAC88CF4901}"/>
      </w:docPartPr>
      <w:docPartBody>
        <w:p w:rsidR="005D513D" w:rsidRDefault="00654DDC" w:rsidP="00654DDC">
          <w:pPr>
            <w:pStyle w:val="73B72204E98F4CCC88118C181C3A2BF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4A00CD793C4B0CA744C4D051FC0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DE182-537E-4944-8F76-F63E349D02FF}"/>
      </w:docPartPr>
      <w:docPartBody>
        <w:p w:rsidR="005D513D" w:rsidRDefault="00654DDC" w:rsidP="00654DDC">
          <w:pPr>
            <w:pStyle w:val="154A00CD793C4B0CA744C4D051FC083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96FFA624AE9BD7BBDBDCBB3E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15E14-663C-4945-B363-465882771E9D}"/>
      </w:docPartPr>
      <w:docPartBody>
        <w:p w:rsidR="005D513D" w:rsidRDefault="00654DDC" w:rsidP="00654DDC">
          <w:pPr>
            <w:pStyle w:val="6CD8196FFA624AE9BD7BBDBDCBB3ED3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F1DEC628BFB4F7898D3011076BEC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1C44F-2FE5-49F7-9C19-C9A6BD11BE2F}"/>
      </w:docPartPr>
      <w:docPartBody>
        <w:p w:rsidR="005D513D" w:rsidRDefault="00654DDC" w:rsidP="00654DDC">
          <w:pPr>
            <w:pStyle w:val="0F1DEC628BFB4F7898D3011076BECAD6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5C66FDEB4DD49C2B3A961BA137BA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C26B6-03C7-4E5C-B5ED-D9951123A2A3}"/>
      </w:docPartPr>
      <w:docPartBody>
        <w:p w:rsidR="005D513D" w:rsidRDefault="00654DDC" w:rsidP="00654DDC">
          <w:pPr>
            <w:pStyle w:val="65C66FDEB4DD49C2B3A961BA137BA6E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6B8373B1D84E21B8DDC87845390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A57FB-6F62-4CB9-AFEC-8233AEBB2E91}"/>
      </w:docPartPr>
      <w:docPartBody>
        <w:p w:rsidR="009F3FA9" w:rsidRDefault="005D513D" w:rsidP="005D513D">
          <w:pPr>
            <w:pStyle w:val="C06B8373B1D84E21B8DDC8784539057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BFF60CF9EF34A78A8921D39560E7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2CBA9-A999-4206-AF1A-D26CF94B560B}"/>
      </w:docPartPr>
      <w:docPartBody>
        <w:p w:rsidR="009F3FA9" w:rsidRDefault="009F3FA9" w:rsidP="009F3FA9">
          <w:pPr>
            <w:pStyle w:val="FBFF60CF9EF34A78A8921D39560E7F7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B22201419FF466483F25B8D63AD1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7C251-4842-401D-9057-C5DF94CB94FD}"/>
      </w:docPartPr>
      <w:docPartBody>
        <w:p w:rsidR="009F3FA9" w:rsidRDefault="009F3FA9" w:rsidP="009F3FA9">
          <w:pPr>
            <w:pStyle w:val="7B22201419FF466483F25B8D63AD13F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6D8089208674A12B92CCDF4C7546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29304-0AB9-44B2-836E-B7D42133694A}"/>
      </w:docPartPr>
      <w:docPartBody>
        <w:p w:rsidR="009F3FA9" w:rsidRDefault="009F3FA9" w:rsidP="009F3FA9">
          <w:pPr>
            <w:pStyle w:val="46D8089208674A12B92CCDF4C754670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2A1B1D"/>
    <w:rsid w:val="003564A4"/>
    <w:rsid w:val="00383064"/>
    <w:rsid w:val="00403A3F"/>
    <w:rsid w:val="00416A3B"/>
    <w:rsid w:val="004433FE"/>
    <w:rsid w:val="00496219"/>
    <w:rsid w:val="005D513D"/>
    <w:rsid w:val="005E3184"/>
    <w:rsid w:val="00654DDC"/>
    <w:rsid w:val="006D6E55"/>
    <w:rsid w:val="008F6685"/>
    <w:rsid w:val="009D4D0B"/>
    <w:rsid w:val="009F3FA9"/>
    <w:rsid w:val="00A54B6D"/>
    <w:rsid w:val="00B91695"/>
    <w:rsid w:val="00BC73D9"/>
    <w:rsid w:val="00CB1787"/>
    <w:rsid w:val="00CE433D"/>
    <w:rsid w:val="00D351B4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F3FA9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FBFF60CF9EF34A78A8921D39560E7F72">
    <w:name w:val="FBFF60CF9EF34A78A8921D39560E7F72"/>
    <w:rsid w:val="009F3FA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B22201419FF466483F25B8D63AD13F1">
    <w:name w:val="7B22201419FF466483F25B8D63AD13F1"/>
    <w:rsid w:val="009F3FA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D8089208674A12B92CCDF4C754670A">
    <w:name w:val="46D8089208674A12B92CCDF4C754670A"/>
    <w:rsid w:val="009F3FA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06B8373B1D84E21B8DDC87845390575">
    <w:name w:val="C06B8373B1D84E21B8DDC87845390575"/>
    <w:rsid w:val="005D513D"/>
    <w:pPr>
      <w:spacing w:after="160" w:line="259" w:lineRule="auto"/>
    </w:pPr>
  </w:style>
  <w:style w:type="paragraph" w:customStyle="1" w:styleId="73B72204E98F4CCC88118C181C3A2BF5">
    <w:name w:val="73B72204E98F4CCC88118C181C3A2BF5"/>
    <w:rsid w:val="00654DDC"/>
    <w:pPr>
      <w:spacing w:after="160" w:line="259" w:lineRule="auto"/>
    </w:pPr>
  </w:style>
  <w:style w:type="paragraph" w:customStyle="1" w:styleId="154A00CD793C4B0CA744C4D051FC0834">
    <w:name w:val="154A00CD793C4B0CA744C4D051FC0834"/>
    <w:rsid w:val="00654DDC"/>
    <w:pPr>
      <w:spacing w:after="160" w:line="259" w:lineRule="auto"/>
    </w:pPr>
  </w:style>
  <w:style w:type="paragraph" w:customStyle="1" w:styleId="6CD8196FFA624AE9BD7BBDBDCBB3ED32">
    <w:name w:val="6CD8196FFA624AE9BD7BBDBDCBB3ED32"/>
    <w:rsid w:val="00654DDC"/>
    <w:pPr>
      <w:spacing w:after="160" w:line="259" w:lineRule="auto"/>
    </w:pPr>
  </w:style>
  <w:style w:type="paragraph" w:customStyle="1" w:styleId="0F1DEC628BFB4F7898D3011076BECAD6">
    <w:name w:val="0F1DEC628BFB4F7898D3011076BECAD6"/>
    <w:rsid w:val="00654DDC"/>
    <w:pPr>
      <w:spacing w:after="160" w:line="259" w:lineRule="auto"/>
    </w:pPr>
  </w:style>
  <w:style w:type="paragraph" w:customStyle="1" w:styleId="65C66FDEB4DD49C2B3A961BA137BA6E0">
    <w:name w:val="65C66FDEB4DD49C2B3A961BA137BA6E0"/>
    <w:rsid w:val="00654DD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5411E9-2B4B-4205-9253-1E78B10F1E5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99</Words>
  <Characters>1768</Characters>
  <CharactersWithSpaces>206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5-03-06T13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6300</vt:r8>
  </property>
  <property fmtid="{D5CDD505-2E9C-101B-9397-08002B2CF9AE}" pid="6" name="_ExtendedDescription">
    <vt:lpwstr/>
  </property>
</Properties>
</file>