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ind w:left="0" w:hanging="0"/>
        <w:rPr>
          <w:color w:val="auto"/>
        </w:rPr>
      </w:pPr>
      <w:r>
        <w:rPr>
          <w:color w:val="auto"/>
        </w:rPr>
        <w:tab/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,  </w:t>
            </w:r>
            <w:r>
              <w:rPr>
                <w:rFonts w:ascii="Arial" w:hAnsi="Arial"/>
                <w:b/>
                <w:sz w:val="32"/>
              </w:rPr>
              <w:t>státní  podnik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38" w:topFromText="0" w:vertAnchor="text"/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0"/>
      </w:tblGrid>
      <w:tr>
        <w:trPr>
          <w:trHeight w:val="15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PO Lovosicko, úprava palivových nádrží </w:t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44"/>
                <w:szCs w:val="44"/>
              </w:rPr>
              <w:t>4 ks čerpadel</w:t>
            </w:r>
          </w:p>
        </w:tc>
      </w:tr>
    </w:tbl>
    <w:p>
      <w:pPr>
        <w:pStyle w:val="Normal"/>
        <w:jc w:val="center"/>
        <w:rPr>
          <w:rFonts w:ascii="Arial" w:hAnsi="Arial"/>
          <w:sz w:val="44"/>
        </w:rPr>
      </w:pPr>
      <w:r>
        <w:rPr>
          <w:rFonts w:ascii="Arial" w:hAnsi="Arial"/>
          <w:b/>
          <w:sz w:val="44"/>
        </w:rPr>
        <w:t>INVESTIČNÍ ZÁMĚ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56285</wp:posOffset>
                </wp:positionH>
                <wp:positionV relativeFrom="margin">
                  <wp:posOffset>3004185</wp:posOffset>
                </wp:positionV>
                <wp:extent cx="4248150" cy="3048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4800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.55pt;margin-top:236.55pt;width:334.45pt;height:239.9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pPr w:bottomFromText="0" w:horzAnchor="margin" w:leftFromText="141" w:rightFromText="141" w:tblpX="0" w:tblpY="1264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4302"/>
        <w:gridCol w:w="3428"/>
      </w:tblGrid>
      <w:tr>
        <w:trPr>
          <w:trHeight w:val="6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Rosa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ekový technik PS Roudnice nad Labem</w:t>
            </w:r>
          </w:p>
          <w:p>
            <w:pPr>
              <w:pStyle w:val="Normal"/>
              <w:widowControl w:val="false"/>
              <w:spacing w:before="60" w:after="12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 6.9. 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lož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Landa Luká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PS Roudnice nad Labem 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 9.10. 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ční komise PTU Roudnice n. 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 9.10. 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Zajíc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závodu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 23.10. 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1065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left="1065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ind w:left="1065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  <w:t>Záměr akce mimo jiné obsahuje:</w:t>
      </w:r>
    </w:p>
    <w:p>
      <w:pPr>
        <w:pStyle w:val="TextBodyIndent"/>
        <w:ind w:left="1065" w:hanging="0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812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2"/>
        <w:gridCol w:w="478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název stavby – tok, náze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PPO Lovosicko, úprava palivových nádrží 4 ks čerpade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místo, případně ř. km, k.ú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color w:val="auto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  <w:t>PPO Lovosick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Inventární číslo D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S 201 – v počtu 2ks, 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M: 9051016921, 9051016478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S 230 – v počtu 2ks,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FF0000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číslo DM: 9051016922, 9051016923,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identifikátor ISY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------</w:t>
            </w:r>
          </w:p>
        </w:tc>
      </w:tr>
    </w:tbl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  <w:t>Odůvodnění účelnosti veřejné zakázky</w:t>
      </w:r>
      <w:r>
        <w:rPr>
          <w:rFonts w:cs="Arial"/>
          <w:b/>
          <w:color w:val="auto"/>
          <w:sz w:val="20"/>
          <w:lang w:val="cs-CZ"/>
        </w:rPr>
        <w:t>, které</w:t>
      </w:r>
      <w:r>
        <w:rPr>
          <w:rFonts w:cs="Arial"/>
          <w:b/>
          <w:color w:val="auto"/>
          <w:sz w:val="20"/>
        </w:rPr>
        <w:t xml:space="preserve"> bude zejména obsahovat: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pis potřeb, které mají být splněním veřejné zakázky naplněny (důvod, proč je akce  připravována).</w:t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záměr se týká úpravy palivových nádrží na mobilních čerpadlech, sloužících k čerpání prosáklé vody na PPO Lovosicko. Celkem se jedná o 4 ks čerpadel.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palivové nádrže jsou pevně zabudované ke konstrukci čerpadla. Není možné je demontovat pro případné uložení v zimním období, údržbu, čištění a vzhledem k tomu, že jsou kovové, dochází k vnitřní korozi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důvodu proběhne jejich vyřazení (zaslepení) a budou nahrazeny novými plastovými nádržemi, které budou odnímatelné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erpadla: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WS 201 – 2ks, v.č.: 0433-53-10-01-01, 0433-53-10-01-02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WS 230 – 2ks, v.č.:   433-53-10-02-01,   433-53-10-02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(stávající stav, cíl)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ávající konstrukci všech čtyř CWS čerpadel bude instalován svařený rám z ocelových lehčených profilů, který bude pevně uchycen ke konstrukci čerpadla. Tento rám bude sloužit pro uložení nových plastových nádrží o objemu 70 litrů. Nová plastová nádrž, bude propojena s podávacím čerpadlem soustavou hadic a přírub pro rychlé odnímaní.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ěhne zaslepení stávajících nádrží čerpadel pouze mechanickou ucpávkou, tudíž se jedná o vratný proces. Práce proběhnou v dílnách zhotovitele.  Dopravu tam i zpět zajistí zhotovitel. </w:t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Normal"/>
        <w:ind w:left="108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í těchto nádrží dojde k možnosti čištění, údržbu a uschování v zimním období, nebude docházet k vnitřní korozi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a nerealizace veřejné zakázky, snížení kvality plnění, vynaložení dalších finančních nákladů.</w:t>
      </w:r>
    </w:p>
    <w:p>
      <w:pPr>
        <w:pStyle w:val="Normal"/>
        <w:ind w:left="108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realizaci záměru nebude možné tyto nádrže čistit, udržovat a uschovávat v období zimních mraz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 (odůvodnění, proč není možné dosáhnout cíle vlastními silami)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Z důvodu omezených kapacit pracovníků, není možné zajistit akci vlastními pracovníky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.</w:t>
      </w:r>
    </w:p>
    <w:p>
      <w:pPr>
        <w:pStyle w:val="TextBodyIndent"/>
        <w:spacing w:lineRule="auto" w:line="288"/>
        <w:ind w:left="1" w:firstLine="708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       </w:t>
      </w:r>
      <w:r>
        <w:rPr>
          <w:rFonts w:cs="Arial"/>
          <w:sz w:val="20"/>
        </w:rPr>
        <w:t>20</w:t>
      </w:r>
      <w:r>
        <w:rPr>
          <w:rFonts w:cs="Arial"/>
          <w:sz w:val="20"/>
          <w:lang w:val="cs-CZ"/>
        </w:rPr>
        <w:t>25</w:t>
      </w:r>
      <w:r>
        <w:rPr>
          <w:rFonts w:cs="Arial"/>
          <w:sz w:val="20"/>
        </w:rPr>
        <w:t xml:space="preserve">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rámci akce není třeba navrhovat urbanistické a architektonické řešení stavby a není potřeba posuzovat tepelně technické vlastnosti konstrukcí ani odolnost a zabezpečení z hlediska požární a civilní ochrany. </w:t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lší speciální přípravu území, napojení na komunikační sítě, kanalizaci a vodovod není nutné. Rovněž nebude, v souvislosti s opravou nutno provést přeložky komunikací, sítí technického vybavení apod. 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b/>
          <w:color w:val="auto"/>
          <w:sz w:val="20"/>
          <w:lang w:val="cs-CZ"/>
        </w:rPr>
        <w:t>,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Vzhledem k charakteru akce nedojde k narušení chráněného území, fauny a flory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  <w:lang w:val="cs-CZ"/>
        </w:rPr>
      </w:pPr>
      <w:r>
        <w:rPr>
          <w:b/>
          <w:color w:val="auto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Tato zamýšlená investice není v rozporu se závazným Plánem dílčích povodí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  <w:lang w:val="cs-CZ"/>
        </w:rPr>
      </w:pPr>
      <w:r>
        <w:rPr>
          <w:b/>
          <w:color w:val="auto"/>
          <w:sz w:val="20"/>
          <w:lang w:val="cs-CZ"/>
        </w:rPr>
        <w:t>majetkoprávní vztahy: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Jedná se o zařízení, které je v majetku Povodí Labe, státní podnik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BodyText2"/>
        <w:tabs>
          <w:tab w:val="clear" w:pos="708"/>
          <w:tab w:val="left" w:pos="924" w:leader="none"/>
        </w:tabs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provoz bude zajištěn pracovníky provozovatele PPO se kterým je uzavřena smlouva o správě PPO Lovosicko.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</w:rPr>
        <w:t>Nutnost zajištění povolení mimořádné manipulace se této investice netýká</w:t>
      </w:r>
      <w:r>
        <w:rPr>
          <w:color w:val="auto"/>
          <w:sz w:val="20"/>
          <w:lang w:val="cs-CZ"/>
        </w:rPr>
        <w:t>.</w:t>
      </w:r>
    </w:p>
    <w:p>
      <w:pPr>
        <w:pStyle w:val="TextBodyIndent"/>
        <w:ind w:left="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Rozdělení stavby nebude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BodyText2"/>
        <w:tabs>
          <w:tab w:val="clear" w:pos="708"/>
          <w:tab w:val="left" w:pos="924" w:leader="none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ochranného rámu a nádrže 70 l s umístěním na čerpadle CWS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to čerpadla typu CWS</w:t>
      </w:r>
    </w:p>
    <w:p>
      <w:pPr>
        <w:pStyle w:val="BodyText2"/>
        <w:tabs>
          <w:tab w:val="clear" w:pos="708"/>
          <w:tab w:val="left" w:pos="9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9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ochranného rámu a nádrže 70 l s umístěním na čerpadle C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5480" cy="81616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45600" cy="81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2.7pt;width:452.35pt;height:642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center"/>
        <w:rPr/>
      </w:pPr>
      <w:r>
        <w:rPr/>
        <w:drawing>
          <wp:inline distT="0" distB="0" distL="0" distR="0">
            <wp:extent cx="4750435" cy="7636510"/>
            <wp:effectExtent l="0" t="0" r="0" b="0"/>
            <wp:docPr id="3" name="Obrázek 1" descr="D:\dokumenty\Obrázky\Nádr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D:\dokumenty\Obrázky\Nádr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to čerpadla typu C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5565</wp:posOffset>
                </wp:positionH>
                <wp:positionV relativeFrom="margin">
                  <wp:posOffset>561975</wp:posOffset>
                </wp:positionV>
                <wp:extent cx="5743575" cy="4305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43440" cy="43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5pt;margin-top:44.25pt;width:452.2pt;height:338.95pt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562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faf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a1b5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nhideWhenUsed/>
    <w:qFormat/>
    <w:rsid w:val="009e1faf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9e1faf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9e1fa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9e1faf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f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9e1faf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Nadpis1Char" w:customStyle="1">
    <w:name w:val="Nadpis 1 Char"/>
    <w:basedOn w:val="DefaultParagraphFont"/>
    <w:link w:val="Heading1"/>
    <w:qFormat/>
    <w:rsid w:val="004a1b5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1b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b56f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69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fa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link w:val="ZkladntextodsazenChar"/>
    <w:unhideWhenUsed/>
    <w:rsid w:val="009e1faf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faf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e1faf"/>
    <w:pPr/>
    <w:rPr>
      <w:b/>
      <w:bCs/>
      <w:lang w:val="x-none"/>
    </w:rPr>
  </w:style>
  <w:style w:type="paragraph" w:styleId="Odstavecseseznamem1" w:customStyle="1">
    <w:name w:val="Odstavec se seznamem1"/>
    <w:basedOn w:val="Normal"/>
    <w:qFormat/>
    <w:rsid w:val="009e1fa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1b5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a1b5a"/>
    <w:pPr>
      <w:spacing w:before="6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fb56f3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9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5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840</Words>
  <Characters>4958</Characters>
  <CharactersWithSpaces>5787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Uživatel systému Windows</dc:creator>
  <dc:description/>
  <dc:language>en-US</dc:language>
  <cp:lastModifiedBy>Ing. Petr Plessney</cp:lastModifiedBy>
  <cp:lastPrinted>2025-02-07T11:09:00Z</cp:lastPrinted>
  <dcterms:modified xsi:type="dcterms:W3CDTF">2025-02-10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