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36251349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Hnojiva 2025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60117080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Hnojiva 2025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9E79E5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4</Words>
  <Characters>1148</Characters>
  <CharactersWithSpaces>134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5-03-09T1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