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1414729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Hnojiva 2025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Jana Rychtářová, Ph.D., statutární zástupc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část 1 / část 2 / část 3/část 4/část 5/část 6</w:t>
            </w:r>
            <w:r>
              <w:rPr>
                <w:rFonts w:cs="Calibri" w:cstheme="minorHAnsi"/>
                <w:b/>
              </w:rPr>
              <w:t>/</w:t>
            </w:r>
            <w:r>
              <w:rPr>
                <w:rFonts w:cs="Calibri" w:cstheme="minorHAnsi"/>
                <w:b/>
                <w:highlight w:val="yellow"/>
              </w:rPr>
              <w:t xml:space="preserve"> část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5E90"/>
    <w:rsid w:val="000232EF"/>
    <w:rsid w:val="00122C81"/>
    <w:rsid w:val="00166167"/>
    <w:rsid w:val="00232418"/>
    <w:rsid w:val="00436CF3"/>
    <w:rsid w:val="005E3B53"/>
    <w:rsid w:val="007E7504"/>
    <w:rsid w:val="008056EC"/>
    <w:rsid w:val="0087633E"/>
    <w:rsid w:val="00947509"/>
    <w:rsid w:val="009E79E5"/>
    <w:rsid w:val="00AC714D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mhovorkova</dc:creator>
  <dc:description/>
  <dc:language>en-US</dc:language>
  <cp:lastModifiedBy>Aneta Alferi</cp:lastModifiedBy>
  <cp:lastPrinted>2015-04-15T14:04:00Z</cp:lastPrinted>
  <dcterms:modified xsi:type="dcterms:W3CDTF">2025-03-09T1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