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86612709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POSTŘIKY 2025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g. Jana Rychtářová, Ph.D., statutární zástupc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za celkové předpokládané množstv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232418"/>
    <w:rsid w:val="00436CF3"/>
    <w:rsid w:val="007E7504"/>
    <w:rsid w:val="008056EC"/>
    <w:rsid w:val="0087633E"/>
    <w:rsid w:val="009E79E5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Alferi</cp:lastModifiedBy>
  <cp:lastPrinted>2015-04-15T14:04:00Z</cp:lastPrinted>
  <dcterms:modified xsi:type="dcterms:W3CDTF">2025-03-09T19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