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/4/5/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5-03-09T2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