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46281946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Osiva 2025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195328404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Osiva 2025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5F0D77"/>
    <w:rsid w:val="00760123"/>
    <w:rsid w:val="009E79E5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5-03-09T20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