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VD Kamýk – oprava povrchových ochran a konstrukce segmentového uzávěru č. 2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0224044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1580368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51876359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45865405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89978269"/>
                <w:placeholder>
                  <w:docPart w:val="3382739E76DB47F0A95DCB65393E1E6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97958157"/>
                <w:placeholder>
                  <w:docPart w:val="06521AB544E243C9AE64E3EABE8AB6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.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89748254"/>
                <w:placeholder>
                  <w:docPart w:val="0FB671DFC4AC47568698761D074BF39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86523639"/>
                <w:placeholder>
                  <w:docPart w:val="6D45A6CD65C44CF7B59F6681E1C861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odpovídajícím následujícím živnostenským oprávněním pro: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0"/>
          <w:numId w:val="3"/>
        </w:numPr>
        <w:spacing w:before="0" w:after="0"/>
        <w:rPr/>
      </w:pPr>
      <w:r>
        <w:rPr/>
        <w:t xml:space="preserve">provádění staveb, jejich změn a odstraňování a </w:t>
      </w:r>
    </w:p>
    <w:p>
      <w:pPr>
        <w:pStyle w:val="Psm"/>
        <w:numPr>
          <w:ilvl w:val="0"/>
          <w:numId w:val="3"/>
        </w:numPr>
        <w:spacing w:before="0" w:after="0"/>
        <w:rPr/>
      </w:pPr>
      <w:r>
        <w:rPr/>
        <w:t xml:space="preserve">povrchové úpravy a svařování kovů a dalších materiálů a </w:t>
      </w:r>
    </w:p>
    <w:p>
      <w:pPr>
        <w:pStyle w:val="Psm"/>
        <w:numPr>
          <w:ilvl w:val="0"/>
          <w:numId w:val="3"/>
        </w:numPr>
        <w:spacing w:before="0" w:after="0"/>
        <w:rPr/>
      </w:pPr>
      <w:r>
        <w:rPr/>
        <w:t>dále zámečnictví, nástrojářství, nebo kovoobráběčství, nebo výroba kovových konstrukcí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383167548"/>
                <w:placeholder>
                  <w:docPart w:val="3E584311BF6446FFB3B0F5D128AFEF9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349157400"/>
                <w:placeholder>
                  <w:docPart w:val="B2548FB1C97D44B3BDFA9F79D76067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090222280"/>
                <w:placeholder>
                  <w:docPart w:val="24AE60E980954B109DF834173BD6E369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id w:val="1550124853"/>
                <w:placeholder>
                  <w:docPart w:val="D47A5719A0A84991A86040D2608BE9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014523905"/>
                <w:placeholder>
                  <w:docPart w:val="D4092F150310404FB0CE08E02EBDD890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id w:val="558147239"/>
                <w:placeholder>
                  <w:docPart w:val="34A96FC8E2F94116824E57E37850DD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1 stavební práci splňující podmínky stanovené ve výzvě k podání nabídek:</w:t>
      </w:r>
      <w:r>
        <w:rPr>
          <w:rStyle w:val="FootnoteAnchor"/>
        </w:rPr>
        <w:footnoteReference w:id="4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8054912"/>
                <w:placeholder>
                  <w:docPart w:val="FFFC2F0C555C43C08E5BC7875EDADE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3787953"/>
                <w:placeholder>
                  <w:docPart w:val="A6C7CAE33B474396AADF0F3616AF89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7394041"/>
                <w:placeholder>
                  <w:docPart w:val="AF1DD42D4F2C482D8983972CC17E80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a) předmětem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2 900 000,- Kč bez DPH, 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b) uvedená stavební práce zahrnovala provedení nebo opravu ocelových konstrukcí včetně otryskání a obnovu nátěrů ocelových konstrukcí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0833123"/>
                <w:placeholder>
                  <w:docPart w:val="3EF9871E42DF417AA413261789A14E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0234488"/>
                <w:placeholder>
                  <w:docPart w:val="43EAEA2F28DC4F4FB60F9964098A94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2717296"/>
                <w:placeholder>
                  <w:docPart w:val="79FE32E2FFCE48458DF344A239A7175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1161407"/>
                <w:placeholder>
                  <w:docPart w:val="46704DE13F154CEB9B8487C74DA70D0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6508458"/>
                <w:placeholder>
                  <w:docPart w:val="0E7AA930491C45089D7426676666D4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360" w:leader="none"/>
        </w:tabs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[doplnit název klíčové osoby]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08765418"/>
                <w:placeholder>
                  <w:docPart w:val="33DFA5EECCAD4D149CC83512BAB4957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formace o získání kvalifikace klíčové osoby odpovídají skutečnosti.</w:t>
      </w:r>
    </w:p>
    <w:tbl>
      <w:tblPr>
        <w:tblStyle w:val="Mkatabulky"/>
        <w:tblW w:w="918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5"/>
        <w:gridCol w:w="4587"/>
      </w:tblGrid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doplnit název klíčové osoby]</w:t>
            </w:r>
          </w:p>
        </w:tc>
      </w:tr>
      <w:tr>
        <w:trPr/>
        <w:tc>
          <w:tcPr>
            <w:tcW w:w="4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íčová osoba je certifikovaná podle standardu APC Std-401/E/01 „Kvalifikace a certifikace pracovníků v oboru koroze a protikorozní ochrany“ (korozní technolog nebo korozní inženýr), nebo mezinárodní certifikaci FROSIO inspektor, level III.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027317"/>
                <w:placeholder>
                  <w:docPart w:val="2FB77DBD17544DEDAF0AEF23E3B18AF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3712379"/>
                <w:placeholder>
                  <w:docPart w:val="3D0696544D1349EFA09A93E09922F91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6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120181195"/>
                <w:placeholder>
                  <w:docPart w:val="4C3794A9B98C43D0B940F0A7851BF410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513121678"/>
                <w:placeholder>
                  <w:docPart w:val="70EE49BE170C4D9D8084D963394BAB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Kamýk – oprava povrchových ochran a konstrukce segmentového uzávěru č. 2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3a62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83a62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82739E76DB47F0A95DCB65393E1E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3DCD7-C56F-4FC7-A4F0-DED8D7EB0F6E}"/>
      </w:docPartPr>
      <w:docPartBody>
        <w:p w:rsidR="000A3776" w:rsidRDefault="000A3776" w:rsidP="000A3776">
          <w:pPr>
            <w:pStyle w:val="3382739E76DB47F0A95DCB65393E1E6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521AB544E243C9AE64E3EABE8AB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1E7E9-39BB-47C1-8314-6FD8F910B122}"/>
      </w:docPartPr>
      <w:docPartBody>
        <w:p w:rsidR="000A3776" w:rsidRDefault="000A3776" w:rsidP="000A3776">
          <w:pPr>
            <w:pStyle w:val="06521AB544E243C9AE64E3EABE8AB6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B671DFC4AC47568698761D074BF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EEDDD-8301-4BD1-B293-531A52E4811B}"/>
      </w:docPartPr>
      <w:docPartBody>
        <w:p w:rsidR="000A3776" w:rsidRDefault="000A3776" w:rsidP="000A3776">
          <w:pPr>
            <w:pStyle w:val="0FB671DFC4AC47568698761D074BF39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D45A6CD65C44CF7B59F6681E1C86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227-00AA-4A21-9378-DC04D807B37E}"/>
      </w:docPartPr>
      <w:docPartBody>
        <w:p w:rsidR="000A3776" w:rsidRDefault="000A3776" w:rsidP="000A3776">
          <w:pPr>
            <w:pStyle w:val="6D45A6CD65C44CF7B59F6681E1C861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584311BF6446FFB3B0F5D128AFE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16328-E738-4785-9B67-265CE20FE0B2}"/>
      </w:docPartPr>
      <w:docPartBody>
        <w:p w:rsidR="001C4F93" w:rsidRDefault="001C4F93" w:rsidP="001C4F93">
          <w:pPr>
            <w:pStyle w:val="3E584311BF6446FFB3B0F5D128AFEF9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B2548FB1C97D44B3BDFA9F79D76067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BF559-97C4-4FDE-9CD2-A7EA0858AE56}"/>
      </w:docPartPr>
      <w:docPartBody>
        <w:p w:rsidR="001C4F93" w:rsidRDefault="001C4F93" w:rsidP="001C4F93">
          <w:pPr>
            <w:pStyle w:val="B2548FB1C97D44B3BDFA9F79D76067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DFA5EECCAD4D149CC83512BAB49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1BE01-E73E-4498-87F7-40F4E5B9D81D}"/>
      </w:docPartPr>
      <w:docPartBody>
        <w:p w:rsidR="001C4F93" w:rsidRDefault="001C4F93" w:rsidP="001C4F93">
          <w:pPr>
            <w:pStyle w:val="33DFA5EECCAD4D149CC83512BAB4957C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2B6E9F1006A44A5A9318F2FD765721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6BE53-C6EF-497D-A836-C1F2A93CBFF8}"/>
      </w:docPartPr>
      <w:docPartBody>
        <w:p w:rsidR="001C4F93" w:rsidRDefault="001C4F93" w:rsidP="001C4F93">
          <w:pPr>
            <w:pStyle w:val="2B6E9F1006A44A5A9318F2FD76572127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5DA43F567B4F309124B3BC06E29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31FBC-61A4-44CA-9CF9-9702D93AF3C2}"/>
      </w:docPartPr>
      <w:docPartBody>
        <w:p w:rsidR="001C4F93" w:rsidRDefault="001C4F93" w:rsidP="001C4F93">
          <w:pPr>
            <w:pStyle w:val="D35DA43F567B4F309124B3BC06E293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0F45CD2BBE2461EAAE029EA7DC0A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7BE8B-13CD-4E73-A340-36931C004ADC}"/>
      </w:docPartPr>
      <w:docPartBody>
        <w:p w:rsidR="001C4F93" w:rsidRDefault="001C4F93" w:rsidP="001C4F93">
          <w:pPr>
            <w:pStyle w:val="30F45CD2BBE2461EAAE029EA7DC0AAF7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FB77DBD17544DEDAF0AEF23E3B18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F1D99-24CC-4664-BBEB-6AF6D5B8DA16}"/>
      </w:docPartPr>
      <w:docPartBody>
        <w:p w:rsidR="001C4F93" w:rsidRDefault="001C4F93" w:rsidP="001C4F93">
          <w:pPr>
            <w:pStyle w:val="2FB77DBD17544DEDAF0AEF23E3B18AFA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D0696544D1349EFA09A93E09922F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CBD8E-5C47-47F2-823D-4F9A1B4C1D76}"/>
      </w:docPartPr>
      <w:docPartBody>
        <w:p w:rsidR="001C4F93" w:rsidRDefault="001C4F93" w:rsidP="001C4F93">
          <w:pPr>
            <w:pStyle w:val="3D0696544D1349EFA09A93E09922F91E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C3794A9B98C43D0B940F0A7851BF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153EC-A65B-4C70-8F85-9EE3E287ECA2}"/>
      </w:docPartPr>
      <w:docPartBody>
        <w:p w:rsidR="001C4F93" w:rsidRDefault="001C4F93" w:rsidP="001C4F93">
          <w:pPr>
            <w:pStyle w:val="4C3794A9B98C43D0B940F0A7851BF410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70EE49BE170C4D9D8084D963394BA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19C49-39E1-43E9-BBD1-489EDD1E395C}"/>
      </w:docPartPr>
      <w:docPartBody>
        <w:p w:rsidR="001C4F93" w:rsidRDefault="001C4F93" w:rsidP="001C4F93">
          <w:pPr>
            <w:pStyle w:val="70EE49BE170C4D9D8084D963394BAB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AE60E980954B109DF834173BD6E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F085B-F82F-4B1D-B6BF-639E19ADB01A}"/>
      </w:docPartPr>
      <w:docPartBody>
        <w:p w:rsidR="001C4F93" w:rsidRDefault="001C4F93" w:rsidP="001C4F93">
          <w:pPr>
            <w:pStyle w:val="24AE60E980954B109DF834173BD6E369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47A5719A0A84991A86040D2608BE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8E703-8FE2-4C93-AB43-7D0F981F3B37}"/>
      </w:docPartPr>
      <w:docPartBody>
        <w:p w:rsidR="001C4F93" w:rsidRDefault="001C4F93" w:rsidP="001C4F93">
          <w:pPr>
            <w:pStyle w:val="D47A5719A0A84991A86040D2608BE9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092F150310404FB0CE08E02EBDD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3436-BE5E-4DEC-B27A-1F19D758449A}"/>
      </w:docPartPr>
      <w:docPartBody>
        <w:p w:rsidR="001C4F93" w:rsidRDefault="001C4F93" w:rsidP="001C4F93">
          <w:pPr>
            <w:pStyle w:val="D4092F150310404FB0CE08E02EBDD890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4A96FC8E2F94116824E57E37850D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8C5AE-F307-4CC6-9FDF-8767A81B7157}"/>
      </w:docPartPr>
      <w:docPartBody>
        <w:p w:rsidR="001C4F93" w:rsidRDefault="001C4F93" w:rsidP="001C4F93">
          <w:pPr>
            <w:pStyle w:val="34A96FC8E2F94116824E57E37850DD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FC2F0C555C43C08E5BC7875EDAD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ACDCD-729A-4D8B-9917-E7EE9218D5BF}"/>
      </w:docPartPr>
      <w:docPartBody>
        <w:p w:rsidR="00367E8B" w:rsidRDefault="00367E8B" w:rsidP="00367E8B">
          <w:pPr>
            <w:pStyle w:val="FFFC2F0C555C43C08E5BC7875EDADE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C7CAE33B474396AADF0F3616AF8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C40C1-D124-45A9-B949-FA1FBB674F38}"/>
      </w:docPartPr>
      <w:docPartBody>
        <w:p w:rsidR="00367E8B" w:rsidRDefault="00367E8B" w:rsidP="00367E8B">
          <w:pPr>
            <w:pStyle w:val="A6C7CAE33B474396AADF0F3616AF89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1DD42D4F2C482D8983972CC17E8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E9FF3-7F83-47AB-ABEC-A0206C50391A}"/>
      </w:docPartPr>
      <w:docPartBody>
        <w:p w:rsidR="00367E8B" w:rsidRDefault="00367E8B" w:rsidP="00367E8B">
          <w:pPr>
            <w:pStyle w:val="AF1DD42D4F2C482D8983972CC17E80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C99B6E50614C0D853798EFA445B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5C811-5676-45CC-B942-7B98127A37AD}"/>
      </w:docPartPr>
      <w:docPartBody>
        <w:p w:rsidR="00367E8B" w:rsidRDefault="00367E8B" w:rsidP="00367E8B">
          <w:pPr>
            <w:pStyle w:val="21C99B6E50614C0D853798EFA445B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B2BAD1CF6AD4CC29AE1184C36007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BC4BD6-C9A1-4A96-A3D1-6B784874B8F3}"/>
      </w:docPartPr>
      <w:docPartBody>
        <w:p w:rsidR="00367E8B" w:rsidRDefault="00367E8B" w:rsidP="00367E8B">
          <w:pPr>
            <w:pStyle w:val="8B2BAD1CF6AD4CC29AE1184C3600746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EF9871E42DF417AA413261789A14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D941D-87AB-4004-B422-C3B7FA2248CA}"/>
      </w:docPartPr>
      <w:docPartBody>
        <w:p w:rsidR="00367E8B" w:rsidRDefault="00367E8B" w:rsidP="00367E8B">
          <w:pPr>
            <w:pStyle w:val="3EF9871E42DF417AA413261789A14E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EAEA2F28DC4F4FB60F9964098A9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7E1EF-EDCE-4050-9BBA-C99F658D9AB3}"/>
      </w:docPartPr>
      <w:docPartBody>
        <w:p w:rsidR="00367E8B" w:rsidRDefault="00367E8B" w:rsidP="00367E8B">
          <w:pPr>
            <w:pStyle w:val="43EAEA2F28DC4F4FB60F9964098A94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FE32E2FFCE48458DF344A239A71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A2CE9-2914-4F72-9093-33D5D4772CDD}"/>
      </w:docPartPr>
      <w:docPartBody>
        <w:p w:rsidR="00367E8B" w:rsidRDefault="00367E8B" w:rsidP="00367E8B">
          <w:pPr>
            <w:pStyle w:val="79FE32E2FFCE48458DF344A239A7175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6704DE13F154CEB9B8487C74DA70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6C710-0A96-488B-A831-DBED12DA9FFE}"/>
      </w:docPartPr>
      <w:docPartBody>
        <w:p w:rsidR="00367E8B" w:rsidRDefault="00367E8B" w:rsidP="00367E8B">
          <w:pPr>
            <w:pStyle w:val="46704DE13F154CEB9B8487C74DA70D0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7AA930491C45089D7426676666D4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86D5B-5B88-4BDE-8487-C64D3A45AE17}"/>
      </w:docPartPr>
      <w:docPartBody>
        <w:p w:rsidR="00367E8B" w:rsidRDefault="00367E8B" w:rsidP="00367E8B">
          <w:pPr>
            <w:pStyle w:val="0E7AA930491C45089D7426676666D4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A3776"/>
    <w:rsid w:val="001132FA"/>
    <w:rsid w:val="00192AF0"/>
    <w:rsid w:val="001C4F93"/>
    <w:rsid w:val="00367E8B"/>
    <w:rsid w:val="00375FF9"/>
    <w:rsid w:val="003D04AF"/>
    <w:rsid w:val="003E372F"/>
    <w:rsid w:val="006050BD"/>
    <w:rsid w:val="006724F3"/>
    <w:rsid w:val="006B014B"/>
    <w:rsid w:val="007942B1"/>
    <w:rsid w:val="00962A71"/>
    <w:rsid w:val="00984D67"/>
    <w:rsid w:val="00994477"/>
    <w:rsid w:val="00A12BF4"/>
    <w:rsid w:val="00A6560E"/>
    <w:rsid w:val="00A71FAA"/>
    <w:rsid w:val="00BC5D4A"/>
    <w:rsid w:val="00BF6C80"/>
    <w:rsid w:val="00C644A7"/>
    <w:rsid w:val="00D30605"/>
    <w:rsid w:val="00EA1BAB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67E8B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3382739E76DB47F0A95DCB65393E1E6E">
    <w:name w:val="3382739E76DB47F0A95DCB65393E1E6E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06521AB544E243C9AE64E3EABE8AB656">
    <w:name w:val="06521AB544E243C9AE64E3EABE8AB656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0FB671DFC4AC47568698761D074BF392">
    <w:name w:val="0FB671DFC4AC47568698761D074BF392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6D45A6CD65C44CF7B59F6681E1C86131">
    <w:name w:val="6D45A6CD65C44CF7B59F6681E1C86131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3E584311BF6446FFB3B0F5D128AFEF9F">
    <w:name w:val="3E584311BF6446FFB3B0F5D128AFEF9F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548FB1C97D44B3BDFA9F79D76067AC">
    <w:name w:val="B2548FB1C97D44B3BDFA9F79D76067AC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3DFA5EECCAD4D149CC83512BAB4957C">
    <w:name w:val="33DFA5EECCAD4D149CC83512BAB4957C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B6E9F1006A44A5A9318F2FD76572127">
    <w:name w:val="2B6E9F1006A44A5A9318F2FD76572127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35DA43F567B4F309124B3BC06E2934C">
    <w:name w:val="D35DA43F567B4F309124B3BC06E2934C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0F45CD2BBE2461EAAE029EA7DC0AAF7">
    <w:name w:val="30F45CD2BBE2461EAAE029EA7DC0AAF7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FB77DBD17544DEDAF0AEF23E3B18AFA">
    <w:name w:val="2FB77DBD17544DEDAF0AEF23E3B18AFA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0696544D1349EFA09A93E09922F91E">
    <w:name w:val="3D0696544D1349EFA09A93E09922F91E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3794A9B98C43D0B940F0A7851BF410">
    <w:name w:val="4C3794A9B98C43D0B940F0A7851BF410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0EE49BE170C4D9D8084D963394BABC8">
    <w:name w:val="70EE49BE170C4D9D8084D963394BABC8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4AE60E980954B109DF834173BD6E369">
    <w:name w:val="24AE60E980954B109DF834173BD6E369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47A5719A0A84991A86040D2608BE91E">
    <w:name w:val="D47A5719A0A84991A86040D2608BE91E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4092F150310404FB0CE08E02EBDD890">
    <w:name w:val="D4092F150310404FB0CE08E02EBDD890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A96FC8E2F94116824E57E37850DD9F">
    <w:name w:val="34A96FC8E2F94116824E57E37850DD9F"/>
    <w:rsid w:val="001C4F9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FFC2F0C555C43C08E5BC7875EDADED1">
    <w:name w:val="FFFC2F0C555C43C08E5BC7875EDADED1"/>
    <w:rsid w:val="00367E8B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6C7CAE33B474396AADF0F3616AF89CF">
    <w:name w:val="A6C7CAE33B474396AADF0F3616AF89CF"/>
    <w:rsid w:val="00367E8B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1DD42D4F2C482D8983972CC17E8050">
    <w:name w:val="AF1DD42D4F2C482D8983972CC17E8050"/>
    <w:rsid w:val="00367E8B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1C99B6E50614C0D853798EFA445B7C6">
    <w:name w:val="21C99B6E50614C0D853798EFA445B7C6"/>
    <w:rsid w:val="00367E8B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B2BAD1CF6AD4CC29AE1184C36007464">
    <w:name w:val="8B2BAD1CF6AD4CC29AE1184C36007464"/>
    <w:rsid w:val="00367E8B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EF9871E42DF417AA413261789A14E79">
    <w:name w:val="3EF9871E42DF417AA413261789A14E79"/>
    <w:rsid w:val="00367E8B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EAEA2F28DC4F4FB60F9964098A94BE">
    <w:name w:val="43EAEA2F28DC4F4FB60F9964098A94BE"/>
    <w:rsid w:val="00367E8B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9FE32E2FFCE48458DF344A239A7175D">
    <w:name w:val="79FE32E2FFCE48458DF344A239A7175D"/>
    <w:rsid w:val="00367E8B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704DE13F154CEB9B8487C74DA70D01">
    <w:name w:val="46704DE13F154CEB9B8487C74DA70D01"/>
    <w:rsid w:val="00367E8B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E7AA930491C45089D7426676666D47E">
    <w:name w:val="0E7AA930491C45089D7426676666D47E"/>
    <w:rsid w:val="00367E8B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34DDE0-0CF3-495F-8E51-E6047C13BED4}"/>
</file>

<file path=customXml/itemProps2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03</Words>
  <Characters>6510</Characters>
  <CharactersWithSpaces>759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1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5-03-1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