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 xml:space="preserve">Číslo smlouvy prodávajícího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Ing. Davidem Fínou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Uherské Hradiště – Tomáš Macháček, DiS.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chacek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Dolní Věstonice – Jindřich Grufík, DiS.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ufik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Veselí nad Moravou – Ing. Lukáš Navrátil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vratil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 Břeclav – Ing. Ladislav Vágner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agner@pmo.cz</w:t>
        </w:r>
      </w:hyperlink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sdt>
        <w:sdtPr>
          <w:id w:val="1767211901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(dále jen „Smlouva“) je nabídka prodávajícího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</w:t>
          </w:r>
        </w:sdtContent>
      </w:sdt>
      <w:r>
        <w:rPr>
          <w:rFonts w:cs="Arial" w:ascii="Arial" w:hAnsi="Arial"/>
          <w:sz w:val="20"/>
          <w:szCs w:val="20"/>
        </w:rPr>
        <w:t xml:space="preserve"> podaná pro plnění</w:t>
      </w:r>
      <w:r>
        <w:rPr>
          <w:rFonts w:cs="Arial" w:ascii="Arial" w:hAnsi="Arial"/>
          <w:sz w:val="20"/>
          <w:szCs w:val="20"/>
        </w:rPr>
        <w:t xml:space="preserve"> podlimitní veřejné zakázky na dodávky (dále jen „nabídka pro plnění veřejné zakázky“) s názvem </w:t>
      </w:r>
      <w:r>
        <w:rPr>
          <w:rFonts w:cs="Arial" w:ascii="Arial" w:hAnsi="Arial"/>
          <w:b/>
          <w:sz w:val="20"/>
          <w:szCs w:val="20"/>
        </w:rPr>
        <w:t xml:space="preserve">„5 ks mulčovačů“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prodávajícího odevzdat kupujícímu movité věci, a to </w:t>
      </w:r>
      <w:r>
        <w:rPr>
          <w:rFonts w:cs="Arial" w:ascii="Arial" w:hAnsi="Arial"/>
          <w:b/>
          <w:sz w:val="20"/>
          <w:szCs w:val="20"/>
        </w:rPr>
        <w:t>5 ks mulčovačů</w:t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_Hlk189563583"/>
      <w:r>
        <w:rPr>
          <w:rFonts w:cs="Arial" w:ascii="Arial" w:hAnsi="Arial"/>
          <w:sz w:val="20"/>
          <w:szCs w:val="20"/>
        </w:rPr>
        <w:t>dále podrobně specifikovaných v </w:t>
      </w:r>
      <w:r>
        <w:rPr>
          <w:rFonts w:cs="Arial" w:ascii="Arial" w:hAnsi="Arial"/>
          <w:sz w:val="20"/>
          <w:szCs w:val="20"/>
          <w:u w:val="single"/>
        </w:rPr>
        <w:t>přílohách</w:t>
      </w:r>
      <w:bookmarkEnd w:id="0"/>
      <w:r>
        <w:rPr>
          <w:rFonts w:cs="Arial" w:ascii="Arial" w:hAnsi="Arial"/>
          <w:sz w:val="20"/>
          <w:szCs w:val="20"/>
          <w:u w:val="single"/>
        </w:rPr>
        <w:t xml:space="preserve"> č. 1, 2, 3, 4, a 5</w:t>
      </w:r>
      <w:r>
        <w:rPr>
          <w:rFonts w:cs="Arial" w:ascii="Arial" w:hAnsi="Arial"/>
          <w:sz w:val="20"/>
          <w:szCs w:val="20"/>
        </w:rPr>
        <w:t xml:space="preserve"> smlouvy a v zadávací dokumentaci k veřejné zakázce. Výše popsané movité věci budou pro účely Smlouvy označovány jako „zboží“. Prodávající rovněž prohlašuje, že přílohy č. 1, 2, 3, 4 a 5 smlouvy jsou v souladu s technickou specifikací zboží požadovanou v zadávací dokumentaci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 za podmínek v ní uvedených zboží od prodávajícího kupuje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45"/>
        <w:gridCol w:w="2126"/>
        <w:gridCol w:w="1702"/>
        <w:gridCol w:w="2269"/>
      </w:tblGrid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ží dle požadované specifik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boží dle specifikace č. 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63690BE7FB92402DA10A65D501E8FF97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696D37571F0B4EB496AECF1ECE45A822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B81AA91A2DDC416F8B55565DC9A8A396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926EAFE6515840B19461DD4492ABA93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F555A8E4A1AF427D94122C04A097313F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09E66A6B31D34482BD8AAA0BE2AE0AA1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77027C0B14E646C981D4FF44352E8537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D491AB91697F448EA13EEEF6C6EC0285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3EED7AF6F809456AB8E69644FF3FA490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899AF1441E8C4D8D9647ED7C634705A7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2A98EF5E439B4138BD2BCB4FA4D3452B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oží dle specifikace č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68F357F1B672441D85D719C14CBBA22A"/>
                </w:placeholder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260CE20D0DC341FEB1A1E0BE6EB6A074"/>
                </w:placeholder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 </w:t>
            </w:r>
            <w:sdt>
              <w:sdtPr>
                <w:placeholder>
                  <w:docPart w:val="99D6C2D658654609B451CE25A39280D1"/>
                </w:placeholder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9D618672D7B44F768986D7BA489B63FF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3677290D5924090B823FB675C9352BE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1F457AB3AFB34B3C9B94574A754A3A55"/>
                </w:placeholder>
              </w:sdtPr>
              <w:sdtContent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……………………</w:t>
                </w:r>
                <w:r>
                  <w:rPr>
                    <w:rFonts w:ascii="Calibri" w:hAnsi="Calibri"/>
                    <w:color w:val="000000"/>
                    <w:sz w:val="22"/>
                    <w:szCs w:val="22"/>
                  </w:rPr>
                  <w:t>.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 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 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 prodl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 se zavazuje zboží dle specifikace č. 1, 2 a 3 dodat do 90 dnů od nabytí účinnosti smlouvy a zboží dle specifikace č. 4 a 5 dodat v roce 2026 do 31. 3. 2026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ístem dodání </w:t>
      </w:r>
      <w:bookmarkStart w:id="1" w:name="_Hlk189563690"/>
      <w:r>
        <w:rPr>
          <w:rFonts w:cs="Arial" w:ascii="Arial" w:hAnsi="Arial"/>
          <w:sz w:val="20"/>
          <w:szCs w:val="20"/>
        </w:rPr>
        <w:t>zboží jsou tyto provozy Povodí Moravy, s.p.:</w:t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1 - Provoz Uherské Hradiště, Přehrada Ludkovice, č.p. 183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2 a 3 - Provoz Dolní Věstonice, Dolní Věstonice 142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4 - Provoz Veselí n. Mor., Jez Hodonín, Štěpnice 3226 Hodonín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boží č. 5 - Provoz Břeclav, Bratislavská 2714, 690 02 Břeclav</w:t>
      </w:r>
      <w:bookmarkEnd w:id="1"/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boží vyložit v uvedeném místě a předat je kupujícímu. Na dodání zboží upozorní prodávající kupujícího telefonicky nebo e-mailem nejméně 3 pracovní dny před jeho uskutečněním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. V případě, že kupující převezme zboží s vadami, uvedená záruční doba se prodlouží o dobu od převzetí zboží s vadami do odstranění poslední vady zjištěné při předání a převzetí zboží. Záruční doba se rovněž prodlužuje o dobu, po kterou je odstraňována reklamovaná vada, přičemž za dobu odstraňování reklamované vady se považuje doba od předání zboží prodávajícímu k odstranění vady do jeho převzetí kupujícím po odstranění vady. 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 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odstranit reklamované vady neprodleně, nejpozději však do 15 dnů od uplatnění reklamace, pokud nebude Smluvními stranami písemně dohodnuta jiná lhůta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dále odpovídá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 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při záručních opravách používat vždy originální náhradní díly a materiály (např. mazadla, olejové náplně apod.) předepsané či doporučené obecně závaznými právními předpisy či technickými normami. 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</w:t>
      </w:r>
      <w:r>
        <w:rPr>
          <w:rFonts w:cs="Arial" w:ascii="Arial" w:hAnsi="Arial"/>
          <w:b/>
          <w:sz w:val="20"/>
          <w:szCs w:val="20"/>
        </w:rPr>
        <w:t>2000,- Kč</w:t>
      </w:r>
      <w:r>
        <w:rPr>
          <w:rFonts w:cs="Arial" w:ascii="Arial" w:hAnsi="Arial"/>
          <w:sz w:val="20"/>
          <w:szCs w:val="20"/>
        </w:rPr>
        <w:t xml:space="preserve">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uvních povinností se považuje na straně prodávajícího zejména porušení i jen některé jednotlivé povinnosti dle čl. II. odst. 4, v čl. V. odst. 1, v čl. VI. odst. 4, 6 Smlouvy. 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 vrácení zboží strany sepíší zápi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keepNext w:val="true"/>
        <w:numPr>
          <w:ilvl w:val="0"/>
          <w:numId w:val="4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zejm. osobní údaje, obchodní a technické informace nebo jiné důvěrné skutečnosti, které jim byly svěřeny smluvním partnerem, nezpřístupní třetím osobám bez písemného souhlasu druhé strany a ani nepoužijí tyto informace pro jiné účely než pro plnění Smlouvy, nestanoví-li právní předpisy jinak. Povinnost mlčenlivosti trvá i po skončení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 tom, zda Smlouva zveřejnění podléhá či nikoliv. Smlouva nabývá účinnosti dnem uveřejnění v registru smluv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widowControl w:val="false"/>
        <w:numPr>
          <w:ilvl w:val="3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zboží č. 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Specifikace zboží č. 2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:</w:t>
        <w:tab/>
        <w:t>Specifikace zboží č. 3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:</w:t>
        <w:tab/>
        <w:t>Specifikace zboží č. 4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:</w:t>
        <w:tab/>
        <w:t>Specifikace zboží č. 5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0" w:after="6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: </w:t>
        <w:tab/>
        <w:t>Vzorový předávací protokol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</w:sdtContent>
      </w:sdt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David Fína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kupní smlouvy</w:t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val="clear" w:color="auto" w:fill="FFFFFF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val="clear" w:color="auto" w:fill="FFFFFF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2 00 Brno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val="clear" w:color="auto" w:fill="FFFFFF"/>
        <w:spacing w:lineRule="auto" w:line="240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val="clear" w:color="auto" w:fill="FFFFFF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1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val="clear" w:color="auto" w:fill="FFFFFF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bookmarkStart w:id="2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5pt;height:21.55pt" type="#_x0000_t75"/>
          <w:control r:id="rId6" w:name="CheckBox11" w:shapeid="control_shape_0"/>
        </w:object>
      </w:r>
      <w:bookmarkEnd w:id="2"/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/>
        <w:object>
          <v:shape id="control_shape_1" o:allowincell="t" style="width:10.15pt;height:21.55pt" type="#_x0000_t75"/>
          <w:control r:id="rId7" w:name="CheckBox21" w:shapeid="control_shape_1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/>
        <w:object>
          <v:shape id="control_shape_2" o:allowincell="t" style="width:8.95pt;height:21.55pt" type="#_x0000_t75"/>
          <w:control r:id="rId8" w:name="CheckBox31" w:shapeid="control_shape_2"/>
        </w:object>
      </w:r>
    </w:p>
    <w:p>
      <w:pPr>
        <w:pStyle w:val="Normlnweb4"/>
        <w:shd w:val="clear" w:color="auto" w:fill="FFFFFF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/>
        <w:object>
          <v:shape id="control_shape_3" o:allowincell="t" style="width:10.15pt;height:21.55pt" type="#_x0000_t75"/>
          <w:control r:id="rId9" w:name="CheckBox211" w:shapeid="control_shape_3"/>
        </w:objec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val="clear" w:color="auto" w:fill="FFFFFF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2"/>
        </w:numPr>
        <w:shd w:val="clear" w:color="auto" w:fill="FFFFFF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/>
        <w:object>
          <v:shape id="control_shape_4" o:allowincell="t" style="width:11.95pt;height:21.55pt" type="#_x0000_t75"/>
          <w:control r:id="rId10" w:name="CheckBox4" w:shapeid="control_shape_4"/>
        </w:objec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val="clear" w:color="auto" w:fill="FFFFFF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val="clear" w:color="auto" w:fill="FFFFFF"/>
        <w:spacing w:lineRule="auto" w:line="240" w:before="180" w:after="180"/>
        <w:rPr>
          <w:rFonts w:ascii="Arial" w:hAnsi="Arial" w:cs="Arial"/>
          <w:sz w:val="20"/>
          <w:szCs w:val="20"/>
        </w:rPr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11"/>
      <w:type w:val="continuous"/>
      <w:pgSz w:w="12240" w:h="15840"/>
      <w:pgMar w:left="1417" w:right="1417" w:gutter="0" w:header="0" w:top="1417" w:footer="708" w:bottom="141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verze 10/2023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2yxuhpO7HB6FYjdUmTml7W/w5SobjHChuX8eGbwv0sYfmDNC77PmintO8hBPRNPmvUpKVHXi5vle6dHvTVT0w==" w:salt="sbegF5qiENG21l93Yr67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link w:val="CharCharCharCharCharChar1CharCharCharCharCharCharCharCharCharChar"/>
    <w:uiPriority w:val="99"/>
    <w:semiHidden/>
    <w:qFormat/>
    <w:rPr/>
  </w:style>
  <w:style w:type="character" w:styleId="ZkladntextChar" w:customStyle="1">
    <w:name w:val="Základní text Char"/>
    <w:uiPriority w:val="99"/>
    <w:semiHidden/>
    <w:qFormat/>
    <w:rPr>
      <w:sz w:val="24"/>
      <w:szCs w:val="24"/>
    </w:rPr>
  </w:style>
  <w:style w:type="character" w:styleId="Annotationreference">
    <w:name w:val="annotation reference"/>
    <w:uiPriority w:val="99"/>
    <w:semiHidden/>
    <w:qFormat/>
    <w:rsid w:val="009948d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Pr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semiHidden/>
    <w:qFormat/>
    <w:rPr>
      <w:sz w:val="24"/>
      <w:szCs w:val="24"/>
    </w:rPr>
  </w:style>
  <w:style w:type="character" w:styleId="Pagenumber">
    <w:name w:val="page number"/>
    <w:uiPriority w:val="99"/>
    <w:qFormat/>
    <w:rsid w:val="00af7019"/>
    <w:rPr>
      <w:rFonts w:cs="Times New Roman"/>
    </w:rPr>
  </w:style>
  <w:style w:type="character" w:styleId="Strong">
    <w:name w:val="Strong"/>
    <w:uiPriority w:val="99"/>
    <w:qFormat/>
    <w:rsid w:val="006262a7"/>
    <w:rPr>
      <w:rFonts w:cs="Times New Roman"/>
      <w:b/>
      <w:bCs/>
    </w:rPr>
  </w:style>
  <w:style w:type="character" w:styleId="ZhlavChar" w:customStyle="1">
    <w:name w:val="Záhlaví Char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uiPriority w:val="99"/>
    <w:unhideWhenUsed/>
    <w:rsid w:val="007968ef"/>
    <w:rPr>
      <w:color w:val="0563C1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e6f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f1856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94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948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948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f70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6622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 w:customStyle="1">
    <w:name w:val="Normální (web)4"/>
    <w:basedOn w:val="Normal"/>
    <w:uiPriority w:val="99"/>
    <w:qFormat/>
    <w:rsid w:val="001e3249"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 w:customStyle="1">
    <w:name w:val=" Char Char Char Char Char Char1 Char Char Char Char Char Char Char Char Char Char"/>
    <w:basedOn w:val="Normal"/>
    <w:link w:val="DefaultParagraphFont"/>
    <w:semiHidden/>
    <w:qFormat/>
    <w:rsid w:val="000926cf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62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cek@pmo.cz" TargetMode="External"/><Relationship Id="rId3" Type="http://schemas.openxmlformats.org/officeDocument/2006/relationships/hyperlink" Target="mailto:grufik@pmo.cz" TargetMode="External"/><Relationship Id="rId4" Type="http://schemas.openxmlformats.org/officeDocument/2006/relationships/hyperlink" Target="mailto:navratil@pmo.cz" TargetMode="External"/><Relationship Id="rId5" Type="http://schemas.openxmlformats.org/officeDocument/2006/relationships/hyperlink" Target="mailto:vagner@pmo.cz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EFB88-A029-4EDA-843A-60C2BDA679B2}"/>
      </w:docPartPr>
      <w:docPartBody>
        <w:p w:rsidR="00000000" w:rsidRDefault="00844FEE"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1AA91A2DDC416F8B55565DC9A8A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DB342-5A8D-4CF7-AB29-E768ADBD009A}"/>
      </w:docPartPr>
      <w:docPartBody>
        <w:p w:rsidR="00000000" w:rsidRDefault="00844FEE" w:rsidP="00844FEE">
          <w:pPr>
            <w:pStyle w:val="B81AA91A2DDC416F8B55565DC9A8A396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E66A6B31D34482BD8AAA0BE2AE0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C3EF1-B85B-4B03-9C3A-7E391039FC72}"/>
      </w:docPartPr>
      <w:docPartBody>
        <w:p w:rsidR="00000000" w:rsidRDefault="00844FEE" w:rsidP="00844FEE">
          <w:pPr>
            <w:pStyle w:val="09E66A6B31D34482BD8AAA0BE2AE0AA1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EED7AF6F809456AB8E69644FF3FA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28831-5A21-46CE-81F1-2B22B257A87C}"/>
      </w:docPartPr>
      <w:docPartBody>
        <w:p w:rsidR="00000000" w:rsidRDefault="00844FEE" w:rsidP="00844FEE">
          <w:pPr>
            <w:pStyle w:val="3EED7AF6F809456AB8E69644FF3FA490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F357F1B672441D85D719C14CBBA2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FCD21-9E98-4A75-9C32-7FCE182441D3}"/>
      </w:docPartPr>
      <w:docPartBody>
        <w:p w:rsidR="00000000" w:rsidRDefault="00844FEE" w:rsidP="00844FEE">
          <w:pPr>
            <w:pStyle w:val="68F357F1B672441D85D719C14CBBA22A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D618672D7B44F768986D7BA489B63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88C9F-3069-44D3-B279-DEDA4E1A818A}"/>
      </w:docPartPr>
      <w:docPartBody>
        <w:p w:rsidR="00000000" w:rsidRDefault="00844FEE" w:rsidP="00844FEE">
          <w:pPr>
            <w:pStyle w:val="9D618672D7B44F768986D7BA489B63FF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3690BE7FB92402DA10A65D501E8F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1C924-870D-4270-9C8E-2C1253B64132}"/>
      </w:docPartPr>
      <w:docPartBody>
        <w:p w:rsidR="00000000" w:rsidRDefault="00844FEE" w:rsidP="00844FEE">
          <w:pPr>
            <w:pStyle w:val="63690BE7FB92402DA10A65D501E8FF97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6EAFE6515840B19461DD4492ABA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DAA90-6F50-457F-8BE0-1718FD6821D5}"/>
      </w:docPartPr>
      <w:docPartBody>
        <w:p w:rsidR="00000000" w:rsidRDefault="00844FEE" w:rsidP="00844FEE">
          <w:pPr>
            <w:pStyle w:val="926EAFE6515840B19461DD4492ABA930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7027C0B14E646C981D4FF44352E8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C19F1-E463-4A35-8FE2-FF5A0003D485}"/>
      </w:docPartPr>
      <w:docPartBody>
        <w:p w:rsidR="00000000" w:rsidRDefault="00844FEE" w:rsidP="00844FEE">
          <w:pPr>
            <w:pStyle w:val="77027C0B14E646C981D4FF44352E8537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99AF1441E8C4D8D9647ED7C63470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703D2-0A69-4D59-8DCF-46B63A89123D}"/>
      </w:docPartPr>
      <w:docPartBody>
        <w:p w:rsidR="00000000" w:rsidRDefault="00844FEE" w:rsidP="00844FEE">
          <w:pPr>
            <w:pStyle w:val="899AF1441E8C4D8D9647ED7C634705A7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0CE20D0DC341FEB1A1E0BE6EB6A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8B6BE-D713-4BAC-A114-FC3DA543083F}"/>
      </w:docPartPr>
      <w:docPartBody>
        <w:p w:rsidR="00000000" w:rsidRDefault="00844FEE" w:rsidP="00844FEE">
          <w:pPr>
            <w:pStyle w:val="260CE20D0DC341FEB1A1E0BE6EB6A074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677290D5924090B823FB675C9352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105ED2-E1FE-4F47-A0AE-4B32B40B455E}"/>
      </w:docPartPr>
      <w:docPartBody>
        <w:p w:rsidR="00000000" w:rsidRDefault="00844FEE" w:rsidP="00844FEE">
          <w:pPr>
            <w:pStyle w:val="D3677290D5924090B823FB675C9352BE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96D37571F0B4EB496AECF1ECE45A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4728E8-F7E2-4E0B-B1C7-92A892DE3088}"/>
      </w:docPartPr>
      <w:docPartBody>
        <w:p w:rsidR="00000000" w:rsidRDefault="00844FEE" w:rsidP="00844FEE">
          <w:pPr>
            <w:pStyle w:val="696D37571F0B4EB496AECF1ECE45A822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55A8E4A1AF427D94122C04A0973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F1865-7548-4034-B1C2-C93E36562F9A}"/>
      </w:docPartPr>
      <w:docPartBody>
        <w:p w:rsidR="00000000" w:rsidRDefault="00844FEE" w:rsidP="00844FEE">
          <w:pPr>
            <w:pStyle w:val="F555A8E4A1AF427D94122C04A097313F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491AB91697F448EA13EEEF6C6EC02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DA38D-506E-4C5F-88D4-E9E3F52C4C24}"/>
      </w:docPartPr>
      <w:docPartBody>
        <w:p w:rsidR="00000000" w:rsidRDefault="00844FEE" w:rsidP="00844FEE">
          <w:pPr>
            <w:pStyle w:val="D491AB91697F448EA13EEEF6C6EC0285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A98EF5E439B4138BD2BCB4FA4D345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ECD6A-58FA-4193-9561-F70E4D069DF9}"/>
      </w:docPartPr>
      <w:docPartBody>
        <w:p w:rsidR="00000000" w:rsidRDefault="00844FEE" w:rsidP="00844FEE">
          <w:pPr>
            <w:pStyle w:val="2A98EF5E439B4138BD2BCB4FA4D3452B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9D6C2D658654609B451CE25A3928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91079-5F03-49F0-9D79-548841BCE965}"/>
      </w:docPartPr>
      <w:docPartBody>
        <w:p w:rsidR="00000000" w:rsidRDefault="00844FEE" w:rsidP="00844FEE">
          <w:pPr>
            <w:pStyle w:val="99D6C2D658654609B451CE25A39280D1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F457AB3AFB34B3C9B94574A754A3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F0690-D488-43CF-AD35-2B3BB305A219}"/>
      </w:docPartPr>
      <w:docPartBody>
        <w:p w:rsidR="00000000" w:rsidRDefault="00844FEE" w:rsidP="00844FEE">
          <w:pPr>
            <w:pStyle w:val="1F457AB3AFB34B3C9B94574A754A3A55"/>
          </w:pPr>
          <w:r w:rsidRPr="00F92E41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44FEE"/>
    <w:rsid w:val="00844F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4FEE"/>
    <w:rPr>
      <w:color w:val="808080"/>
    </w:rPr>
  </w:style>
  <w:style w:type="paragraph" w:customStyle="1" w:styleId="B81AA91A2DDC416F8B55565DC9A8A396">
    <w:name w:val="B81AA91A2DDC416F8B55565DC9A8A396"/>
    <w:rsid w:val="00844FEE"/>
  </w:style>
  <w:style w:type="paragraph" w:customStyle="1" w:styleId="09E66A6B31D34482BD8AAA0BE2AE0AA1">
    <w:name w:val="09E66A6B31D34482BD8AAA0BE2AE0AA1"/>
    <w:rsid w:val="00844FEE"/>
  </w:style>
  <w:style w:type="paragraph" w:customStyle="1" w:styleId="3EED7AF6F809456AB8E69644FF3FA490">
    <w:name w:val="3EED7AF6F809456AB8E69644FF3FA490"/>
    <w:rsid w:val="00844FEE"/>
  </w:style>
  <w:style w:type="paragraph" w:customStyle="1" w:styleId="68F357F1B672441D85D719C14CBBA22A">
    <w:name w:val="68F357F1B672441D85D719C14CBBA22A"/>
    <w:rsid w:val="00844FEE"/>
  </w:style>
  <w:style w:type="paragraph" w:customStyle="1" w:styleId="9D618672D7B44F768986D7BA489B63FF">
    <w:name w:val="9D618672D7B44F768986D7BA489B63FF"/>
    <w:rsid w:val="00844FEE"/>
  </w:style>
  <w:style w:type="paragraph" w:customStyle="1" w:styleId="63690BE7FB92402DA10A65D501E8FF97">
    <w:name w:val="63690BE7FB92402DA10A65D501E8FF97"/>
    <w:rsid w:val="00844FEE"/>
  </w:style>
  <w:style w:type="paragraph" w:customStyle="1" w:styleId="926EAFE6515840B19461DD4492ABA930">
    <w:name w:val="926EAFE6515840B19461DD4492ABA930"/>
    <w:rsid w:val="00844FEE"/>
  </w:style>
  <w:style w:type="paragraph" w:customStyle="1" w:styleId="77027C0B14E646C981D4FF44352E8537">
    <w:name w:val="77027C0B14E646C981D4FF44352E8537"/>
    <w:rsid w:val="00844FEE"/>
  </w:style>
  <w:style w:type="paragraph" w:customStyle="1" w:styleId="899AF1441E8C4D8D9647ED7C634705A7">
    <w:name w:val="899AF1441E8C4D8D9647ED7C634705A7"/>
    <w:rsid w:val="00844FEE"/>
  </w:style>
  <w:style w:type="paragraph" w:customStyle="1" w:styleId="260CE20D0DC341FEB1A1E0BE6EB6A074">
    <w:name w:val="260CE20D0DC341FEB1A1E0BE6EB6A074"/>
    <w:rsid w:val="00844FEE"/>
  </w:style>
  <w:style w:type="paragraph" w:customStyle="1" w:styleId="D3677290D5924090B823FB675C9352BE">
    <w:name w:val="D3677290D5924090B823FB675C9352BE"/>
    <w:rsid w:val="00844FEE"/>
  </w:style>
  <w:style w:type="paragraph" w:customStyle="1" w:styleId="696D37571F0B4EB496AECF1ECE45A822">
    <w:name w:val="696D37571F0B4EB496AECF1ECE45A822"/>
    <w:rsid w:val="00844FEE"/>
  </w:style>
  <w:style w:type="paragraph" w:customStyle="1" w:styleId="F555A8E4A1AF427D94122C04A097313F">
    <w:name w:val="F555A8E4A1AF427D94122C04A097313F"/>
    <w:rsid w:val="00844FEE"/>
  </w:style>
  <w:style w:type="paragraph" w:customStyle="1" w:styleId="D491AB91697F448EA13EEEF6C6EC0285">
    <w:name w:val="D491AB91697F448EA13EEEF6C6EC0285"/>
    <w:rsid w:val="00844FEE"/>
  </w:style>
  <w:style w:type="paragraph" w:customStyle="1" w:styleId="2A98EF5E439B4138BD2BCB4FA4D3452B">
    <w:name w:val="2A98EF5E439B4138BD2BCB4FA4D3452B"/>
    <w:rsid w:val="00844FEE"/>
  </w:style>
  <w:style w:type="paragraph" w:customStyle="1" w:styleId="99D6C2D658654609B451CE25A39280D1">
    <w:name w:val="99D6C2D658654609B451CE25A39280D1"/>
    <w:rsid w:val="00844FEE"/>
  </w:style>
  <w:style w:type="paragraph" w:customStyle="1" w:styleId="1F457AB3AFB34B3C9B94574A754A3A55">
    <w:name w:val="1F457AB3AFB34B3C9B94574A754A3A55"/>
    <w:rsid w:val="00844F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8FC52-AC1E-4CBD-8876-15D23A6CA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821</Words>
  <Characters>16649</Characters>
  <CharactersWithSpaces>1943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5:00Z</dcterms:created>
  <dc:creator>vit</dc:creator>
  <dc:description/>
  <dc:language>en-US</dc:language>
  <cp:lastModifiedBy>Turanová Dana</cp:lastModifiedBy>
  <cp:lastPrinted>2017-10-30T12:03:00Z</cp:lastPrinted>
  <dcterms:modified xsi:type="dcterms:W3CDTF">2025-03-11T14:19:00Z</dcterms:modified>
  <cp:revision>3</cp:revision>
  <dc:subject/>
  <dc:title>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