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Úklidové práce na rok 2025/2027 – Provozní středisko Vysoké Mý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3-06T13:35:00Z</dcterms:modified>
  <cp:revision>48</cp:revision>
  <dc:subject/>
  <dc:title>Krycí list nabídky</dc:title>
</cp:coreProperties>
</file>