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ZADÁNÍ ROZSAHU STAVBY</w:t>
      </w:r>
    </w:p>
    <w:p>
      <w:pPr>
        <w:pStyle w:val="Normal"/>
        <w:ind w:left="180" w:hanging="180"/>
        <w:jc w:val="center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 xml:space="preserve">VD Opatovice, pravidelná kompletní revize veškeré technologie </w:t>
      </w:r>
    </w:p>
    <w:p>
      <w:pPr>
        <w:pStyle w:val="Normal"/>
        <w:ind w:left="180" w:hanging="18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180" w:hanging="180"/>
        <w:rPr>
          <w:rFonts w:ascii="Arial Narrow" w:hAnsi="Arial Narrow"/>
        </w:rPr>
      </w:pPr>
      <w:r>
        <w:rPr>
          <w:rFonts w:ascii="Arial Narrow" w:hAnsi="Arial Narrow"/>
        </w:rPr>
        <w:t>Specifikace a rozsah požadovaného plnění.</w:t>
      </w:r>
    </w:p>
    <w:p>
      <w:pPr>
        <w:pStyle w:val="Normal"/>
        <w:spacing w:lineRule="atLeast" w:line="28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tLeast" w:line="280"/>
        <w:rPr>
          <w:rFonts w:ascii="Arial Narrow" w:hAnsi="Arial Narrow"/>
        </w:rPr>
      </w:pPr>
      <w:r>
        <w:rPr>
          <w:rFonts w:ascii="Arial Narrow" w:hAnsi="Arial Narrow"/>
        </w:rPr>
        <w:t>2.1. Kuželový uzávěr DN 700 pravý, le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demontáž uzávěru, osazení zaslepovací příru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demontáž montážní vlo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demontáž zavzdušňovacího potru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demontáž hrdla uzáv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dodavatel provede demontáž poškozené části  uzávěru,  vypracuje nálezový protokol technického stavu, navrhne a zajistí opravu. Se závěrem nálezového protokolu bude zadavatel seznámen na svolaném výrobním výboru, zadavatel si vyhrazuje právo  uplatnit svoje provozní připomínky k závěru nálezového protokolu a navrhovaném postupu o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těsnícího kruhu, proměření souososti tělesa a kuželu uzávěru /v případě velké odchylky navrhnout postup prací při   seřízení souosost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ovládání kuželového uzávěru, demontáž víka hřídele, kontrola ložisek a výměna gu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oprava  poškozených dílů uzávěru kavitací /při poslední revizi bylo provedeno u pravého uzávěru vyvaření kavitace elektrodami na ocelolitinu a u levého uzávěru byla provedena oprava vytmelení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demontáž elektropoh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demontáž vík převodové skříně, kontrola ložisek a výměna gu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povrchová ochrana jednotlivých dílů uzávěru a potrubí. Jedná se o provedení nové antikorozní ochrany spočívající v odstranění zvětralého původního nátěru, očištění podkladu a aplikace nové dvousložkové, polyuretanové hmoty vytvrzované alifatickým izokyanátem  s dobrou stálostí barevného odstínu a lesku – jako ekvivalent k nátěrovým hmotám HEMPATHANE HS 55610 nebo HEMPTHANE FAST DRY 55750. Nátěrový systém dle ČSN EN ISO 12944-1 až 8, životnost nátěru vysoká - větší než 15 let, venkovní prostředí C4, odolný abrazi a mechanickému poškození. Celková tloušťka antikorozní ochrany je požadována na min. 240µ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výměna olejových náplní, promazání všech funkčních částí kuželového uzáv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zpětná montá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seřízení a odzkoušení kuželového uzávěru</w:t>
      </w:r>
    </w:p>
    <w:p>
      <w:pPr>
        <w:pStyle w:val="Normal"/>
        <w:spacing w:lineRule="atLeast" w:line="28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 Narrow" w:hAnsi="Arial Narrow"/>
        </w:rPr>
      </w:pPr>
      <w:r>
        <w:rPr>
          <w:rFonts w:ascii="Arial Narrow" w:hAnsi="Arial Narrow"/>
        </w:rPr>
        <w:t>Provozní tabulový uzávěr pravý, le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vytažení táhel a tab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očistění táhel, promazání če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 xml:space="preserve">kontrola těsnících plo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 xml:space="preserve">výměna pryžového těs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kontrola, zpohybnění a promazání  pojezdových 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výměna spojovacího materiálu táhel /nerezové šrouby a podložk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kontrola,  popř. výměna spojovacích podložek a čepů táhel /mat. nere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povrchová ochrana tabulí a táhel. Jedná se o provedení nové antikorozní ochrany spočívající v odstranění zvětralého původního nátěru, očištění podkladu a aplikace nové dvousložkové, polyuretanové hmoty vytvrzované alifatickým izokyanátem  s dobrou stálostí barevného odstínu a lesku – jako ekvivalent k nátěrovým hmotám HEMPATHANE HS 55610 nebo HEMPTHANE FAST DRY 55750. Nátěrový systém dle ČSN EN ISO 12944-1 až 8, životnost nátěru vysoká - větší než 15 let, venkovní prostředí C4, odolný abrazi a mechanickému poškození. Celková tloušťka antikorozní ochrany je požadována na min. 240µ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montáž a odzkoušení tabulových uzávěrů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80"/>
        <w:ind w:left="426" w:hanging="426"/>
        <w:rPr>
          <w:rFonts w:ascii="Arial Narrow" w:hAnsi="Arial Narrow"/>
        </w:rPr>
      </w:pPr>
      <w:r>
        <w:rPr>
          <w:rFonts w:ascii="Arial Narrow" w:hAnsi="Arial Narrow"/>
        </w:rPr>
        <w:t>Revizní tabulový uzávěr pravý, le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vytažení táhel a tab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očistění táhel, promazání če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 xml:space="preserve">kontrola těsnících plo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 xml:space="preserve">výměna pryžového těs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kontrola, zpohybnění a promazání  pojezdových 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výměna spojovacího materiálu táhel /nerezové šrouby a podložk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kontrola,  popř. výměna spojovacích podložek a čepů táhel /mat. nere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povrchová ochrana tabulí a táhel. Požadujeme mechanické očištění, vhodný krycí   nát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montáž a odzkoušení tabulových uzávě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kontrola,  popř. výměna spojovacích podložek táhel /mat. nere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povrchová ochrana tabulí a táhel. Jedná se o provedení nové antikorozní ochrany spočívající v odstranění zvětralého původního nátěru, očištění podkladu a aplikace nové dvousložkové, polyuretanové hmoty vytvrzované alifatickým izokyanátem  s dobrou stálostí barevného odstínu a lesku – jako ekvivalent k nátěrovým hmotám HEMPATHANE HS 55610 nebo HEMPTHANE FAST DRY 55750. Nátěrový systém dle ČSN EN ISO 12944-1 až 8, životnost nátěru vysoká - větší než 15 let, venkovní prostředí C4, odolný abrazi a mechanickému poškození. Celková tloušťka antikorozní ochrany je požadována na min. 240µ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montáž a odzkoušení tabulových uzávěrů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80"/>
        <w:ind w:hanging="73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Arial Narrow" w:hAnsi="Arial Narrow"/>
        </w:rPr>
      </w:pPr>
      <w:r>
        <w:rPr>
          <w:rFonts w:ascii="Arial Narrow" w:hAnsi="Arial Narrow"/>
        </w:rPr>
        <w:t>Vodárenský tabulový uzávěr 2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vytažení táhel a tab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očistění táhel, promazání če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 xml:space="preserve">kontrola těsnících plo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 xml:space="preserve">výměna pryžového těsn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kontrola, zpohybnění a promazání  pojezdových k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výměna spojovacího materiálu táhel /nerezové šrouby a podložky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kontrola,  popř. výměna spojovacích podložek a čepů táhel /mat. nere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povrchová ochrana tabulí a táhel. Požadujeme mechanické očištění, vhodný krycí   nát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montáž a odzkoušení tabulových uzávě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kontrola,  popř. výměna spojovacích podložek táhel /mat. nerez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povrchová ochrana tabulí a táhel. Jedná se o provedení nové antikorozní ochrany spočívající v odstranění zvětralého původního nátěru, očištění podkladu a aplikace nové dvousložkové, polyuretanové hmoty vytvrzované alifatickým izokyanátem  s dobrou stálostí barevného odstínu a lesku – jako ekvivalent k nátěrovým hmotám HEMPATHANE HS 55610 nebo HEMPTHANE FAST DRY 55750. Nátěrový systém dle ČSN EN ISO 12944-1 až 8, životnost nátěru vysoká - větší než 15 let, venkovní prostředí C4, odolný abrazi a mechanickému poškození. Celková tloušťka antikorozní ochrany je požadována na min. 240µ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</w:tabs>
        <w:spacing w:lineRule="atLeast" w:line="280"/>
        <w:ind w:left="851" w:hanging="426"/>
        <w:rPr>
          <w:rFonts w:ascii="Arial Narrow" w:hAnsi="Arial Narrow"/>
        </w:rPr>
      </w:pPr>
      <w:r>
        <w:rPr>
          <w:rFonts w:ascii="Arial Narrow" w:hAnsi="Arial Narrow"/>
        </w:rPr>
        <w:t>montáž a odzkoušení tabulových uzávěrů</w:t>
      </w:r>
    </w:p>
    <w:p>
      <w:pPr>
        <w:pStyle w:val="Normal"/>
        <w:spacing w:lineRule="atLeast" w:line="280"/>
        <w:ind w:left="144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rPr>
          <w:rFonts w:ascii="Arial Narrow" w:hAnsi="Arial Narrow"/>
        </w:rPr>
      </w:pPr>
      <w:r>
        <w:rPr>
          <w:rFonts w:ascii="Arial Narrow" w:hAnsi="Arial Narrow"/>
        </w:rPr>
        <w:t xml:space="preserve">Revizní výtah vč. 2ks revizních plošin /konstrukce uložená ve věži/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úprava jednotlivých dílů výtahu umožňující vytažení celé technologie z věž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ekologické likvidace technologie</w:t>
      </w:r>
    </w:p>
    <w:p>
      <w:pPr>
        <w:pStyle w:val="Normal"/>
        <w:spacing w:lineRule="atLeast" w:line="280"/>
        <w:ind w:left="851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58"/>
        <w:rPr>
          <w:rFonts w:ascii="Arial Narrow" w:hAnsi="Arial Narrow"/>
        </w:rPr>
      </w:pPr>
      <w:r>
        <w:rPr>
          <w:rFonts w:ascii="Arial Narrow" w:hAnsi="Arial Narrow"/>
        </w:rPr>
        <w:t>Vypracování podrobné závěrečné zprávy. Doložení schváleného nátěrového systému.</w:t>
      </w:r>
    </w:p>
    <w:p>
      <w:pPr>
        <w:pStyle w:val="Normal"/>
        <w:ind w:left="-49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-49" w:hanging="0"/>
        <w:rPr>
          <w:rFonts w:ascii="Arial Narrow" w:hAnsi="Arial Narrow"/>
        </w:rPr>
      </w:pPr>
      <w:r>
        <w:rPr>
          <w:rFonts w:ascii="Arial Narrow" w:hAnsi="Arial Narrow"/>
        </w:rPr>
        <w:t>Zpracování rozpočtu (kalkulace) nabídky.</w:t>
      </w:r>
      <w:bookmarkStart w:id="0" w:name="_GoBack"/>
      <w:bookmarkEnd w:id="0"/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b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97eed"/>
    <w:pPr>
      <w:keepNext w:val="true"/>
      <w:tabs>
        <w:tab w:val="clear" w:pos="708"/>
        <w:tab w:val="left" w:pos="360" w:leader="none"/>
      </w:tabs>
      <w:spacing w:lineRule="atLeast" w:line="280"/>
      <w:ind w:left="360" w:hanging="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semiHidden/>
    <w:qFormat/>
    <w:rsid w:val="00997ee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b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788</Words>
  <Characters>4653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4:00Z</dcterms:created>
  <dc:creator>Man Miroslav</dc:creator>
  <dc:description/>
  <dc:language>en-US</dc:language>
  <cp:lastModifiedBy>Řídká Helena</cp:lastModifiedBy>
  <dcterms:modified xsi:type="dcterms:W3CDTF">2025-03-12T1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