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ěstební činnost na rok 2025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7113840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7113840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0114284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0114284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636458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36458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1303527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413035270"/>
            <w:permStart w:id="129494770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9494770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9523637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69523637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3027622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30276221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5921242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59212423"/>
            <w:permStart w:id="79542205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542205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4_1881509999"/>
            <w:bookmarkStart w:id="1" w:name="__Fieldmark__134_1881509999"/>
            <w:bookmarkEnd w:id="1"/>
            <w:permStart w:id="88020959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7_1881509999"/>
            <w:bookmarkStart w:id="3" w:name="__Fieldmark__137_1881509999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88020959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127"/>
        <w:gridCol w:w="2139"/>
        <w:gridCol w:w="2252"/>
      </w:tblGrid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6518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27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39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52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Pěstební činnost</w:t>
            </w:r>
          </w:p>
        </w:tc>
        <w:tc>
          <w:tcPr>
            <w:tcW w:w="2127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2212333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22123338"/>
          </w:p>
        </w:tc>
        <w:tc>
          <w:tcPr>
            <w:tcW w:w="213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50925691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09256911"/>
          </w:p>
        </w:tc>
        <w:tc>
          <w:tcPr>
            <w:tcW w:w="2252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6012363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60123630"/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Sadební materiál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108919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089192"/>
          </w:p>
        </w:tc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44939622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49396222"/>
          </w:p>
        </w:tc>
        <w:tc>
          <w:tcPr>
            <w:tcW w:w="225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810772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81077269"/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24624802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46248028"/>
          </w:p>
        </w:tc>
        <w:tc>
          <w:tcPr>
            <w:tcW w:w="2139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72773556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27735562"/>
          </w:p>
        </w:tc>
        <w:tc>
          <w:tcPr>
            <w:tcW w:w="225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26224014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62240140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20222371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20222371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064285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0642852"/>
      <w:permStart w:id="1600526849" w:edGrp="everyone"/>
      <w:r>
        <w:rPr>
          <w:szCs w:val="20"/>
        </w:rPr>
        <w:t>DOPLNÍ ÚČASTNÍK</w:t>
      </w:r>
      <w:permEnd w:id="1600526849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64126126" w:edGrp="everyone"/>
      <w:r>
        <w:rPr>
          <w:szCs w:val="20"/>
        </w:rPr>
        <w:t>DOPLNÍ ÚČASTNÍK – obchodní firma + osoba oprávněná jednat za účastníka</w:t>
      </w:r>
      <w:permEnd w:id="364126126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437734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0542845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05428455"/>
        <w:r>
          <w:rPr>
            <w:szCs w:val="20"/>
          </w:rPr>
          <w:t xml:space="preserve">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677998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17873078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7873078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ěstební činnost na rok 2025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zadávací dokumentace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x6+MwsEHYWIkr33Q4Qr6rGIdzTcYmeNOTLRMgjJn9NhRt5uNjSdXx2DQuU/PuBbi1riKqfrmdq11aQaDwId0yA==" w:salt="L78qtBNOqm7wnu9sPPYm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84FDE5-6BFD-4EF7-ADCD-670A70DFC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195</Words>
  <Characters>1157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ucie Johnová</cp:lastModifiedBy>
  <cp:lastPrinted>2017-10-06T05:36:00Z</cp:lastPrinted>
  <dcterms:modified xsi:type="dcterms:W3CDTF">2025-03-12T12:5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