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Pěstební činnost na rok 2025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/ 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 prokázání základní způsobilost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6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0382944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</w:p>
    </w:sdtContent>
  </w:sdt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4428704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951321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962978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5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zadávací dokumentace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1011</Words>
  <Characters>5968</Characters>
  <CharactersWithSpaces>69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ucie Johnová</cp:lastModifiedBy>
  <cp:lastPrinted>2025-03-03T14:23:00Z</cp:lastPrinted>
  <dcterms:modified xsi:type="dcterms:W3CDTF">2025-03-03T14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