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5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91418661" w:edGrp="everyone"/>
      <w:r>
        <w:rPr>
          <w:szCs w:val="20"/>
        </w:rPr>
        <w:t>DOPLNÍ ÚČASTNÍK</w:t>
      </w:r>
      <w:permEnd w:id="5914186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73441036" w:edGrp="everyone"/>
      <w:r>
        <w:rPr>
          <w:szCs w:val="20"/>
        </w:rPr>
        <w:t>DOPLNÍ ÚČASTNÍK</w:t>
      </w:r>
      <w:permEnd w:id="13734410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85576929" w:edGrp="everyone"/>
      <w:r>
        <w:rPr>
          <w:szCs w:val="20"/>
        </w:rPr>
        <w:t>DOPLNÍ ÚČASTNÍK</w:t>
      </w:r>
      <w:permEnd w:id="48557692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4880353" w:edGrp="everyone"/>
            <w:permStart w:id="997284801" w:edGrp="everyone"/>
            <w:permStart w:id="1664287626" w:edGrp="everyone"/>
            <w:permStart w:id="814880353" w:edGrp="everyone"/>
            <w:permStart w:id="997284801" w:edGrp="everyone"/>
            <w:permStart w:id="1664287626" w:edGrp="everyone"/>
            <w:r>
              <w:rPr>
                <w:szCs w:val="20"/>
              </w:rPr>
            </w:r>
            <w:permEnd w:id="814880353"/>
            <w:permEnd w:id="997284801"/>
            <w:permEnd w:id="1664287626"/>
            <w:permEnd w:id="814880353"/>
            <w:permEnd w:id="997284801"/>
            <w:permEnd w:id="166428762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4880353" w:edGrp="everyone"/>
            <w:permStart w:id="997284801" w:edGrp="everyone"/>
            <w:permStart w:id="1664287626" w:edGrp="everyone"/>
            <w:permStart w:id="433543287" w:edGrp="everyone"/>
            <w:permStart w:id="405212884" w:edGrp="everyone"/>
            <w:permStart w:id="1897234346" w:edGrp="everyone"/>
            <w:permStart w:id="814880353" w:edGrp="everyone"/>
            <w:permStart w:id="997284801" w:edGrp="everyone"/>
            <w:permStart w:id="1664287626" w:edGrp="everyone"/>
            <w:permStart w:id="433543287" w:edGrp="everyone"/>
            <w:permStart w:id="405212884" w:edGrp="everyone"/>
            <w:permStart w:id="1897234346" w:edGrp="everyone"/>
            <w:r>
              <w:rPr>
                <w:szCs w:val="20"/>
              </w:rPr>
            </w:r>
            <w:permEnd w:id="814880353"/>
            <w:permEnd w:id="997284801"/>
            <w:permEnd w:id="1664287626"/>
            <w:permEnd w:id="433543287"/>
            <w:permEnd w:id="405212884"/>
            <w:permEnd w:id="1897234346"/>
            <w:permEnd w:id="814880353"/>
            <w:permEnd w:id="997284801"/>
            <w:permEnd w:id="1664287626"/>
            <w:permEnd w:id="433543287"/>
            <w:permEnd w:id="405212884"/>
            <w:permEnd w:id="189723434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433543287" w:edGrp="everyone"/>
            <w:permStart w:id="405212884" w:edGrp="everyone"/>
            <w:permStart w:id="1897234346" w:edGrp="everyone"/>
            <w:permStart w:id="433543287" w:edGrp="everyone"/>
            <w:permStart w:id="405212884" w:edGrp="everyone"/>
            <w:permStart w:id="1897234346" w:edGrp="everyone"/>
            <w:r>
              <w:rPr>
                <w:szCs w:val="20"/>
              </w:rPr>
            </w:r>
            <w:permEnd w:id="433543287"/>
            <w:permEnd w:id="405212884"/>
            <w:permEnd w:id="1897234346"/>
            <w:permEnd w:id="433543287"/>
            <w:permEnd w:id="405212884"/>
            <w:permEnd w:id="1897234346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114140884" w:edGrp="everyone"/>
            <w:permStart w:id="1231846062" w:edGrp="everyone"/>
            <w:permStart w:id="1152286059" w:edGrp="everyone"/>
            <w:permStart w:id="1114140884" w:edGrp="everyone"/>
            <w:permStart w:id="1231846062" w:edGrp="everyone"/>
            <w:permStart w:id="1152286059" w:edGrp="everyone"/>
            <w:r>
              <w:rPr>
                <w:szCs w:val="20"/>
              </w:rPr>
            </w:r>
            <w:permEnd w:id="1114140884"/>
            <w:permEnd w:id="1231846062"/>
            <w:permEnd w:id="1152286059"/>
            <w:permEnd w:id="1114140884"/>
            <w:permEnd w:id="1231846062"/>
            <w:permEnd w:id="1152286059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3688491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36884912"/>
      <w:permStart w:id="897322756" w:edGrp="everyone"/>
      <w:r>
        <w:rPr>
          <w:szCs w:val="20"/>
        </w:rPr>
        <w:t>DOPLNÍ ÚČASTNÍK</w:t>
      </w:r>
      <w:permEnd w:id="89732275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33566543" w:edGrp="everyone"/>
      <w:r>
        <w:rPr>
          <w:szCs w:val="20"/>
        </w:rPr>
        <w:t>DOPLNÍ ÚČASTNÍK – obchodní firma + osoba oprávněná jednat za účastníka</w:t>
      </w:r>
      <w:permEnd w:id="183356654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720963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0913081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0913081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2459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1737786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1737786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5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a zadávací dokumentace –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5-03-03T14:24:00Z</cp:lastPrinted>
  <dcterms:modified xsi:type="dcterms:W3CDTF">2025-03-03T14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