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ypsaná mimo režim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e DWH pro reportingová řeš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mo režim zákona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VZMR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Výzvy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Modernizace DWH pro reportingové řeš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odpovědnosti za škodu vůči třetím osobám, a to u …………………………………. (název pojišťovny), ve výši …………………………Kč (minimálně 2 miliony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35a3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35a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948309D-41FB-424A-BCEF-A386DAE902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7:00Z</dcterms:created>
  <dc:creator>Šmídová Světlana</dc:creator>
  <dc:description/>
  <dc:language>en-US</dc:language>
  <cp:lastModifiedBy>Šmídová Světlana</cp:lastModifiedBy>
  <dcterms:modified xsi:type="dcterms:W3CDTF">2025-03-07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