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Špindlerův Mlýn, obnova koryta v ř. km 1084,700 – 1088,400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12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