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Denisa Komendová, projektový manažer závodu Dyje</w:t>
      </w:r>
    </w:p>
    <w:p>
      <w:pPr>
        <w:pStyle w:val="Normal"/>
        <w:suppressAutoHyphens w:val="true"/>
        <w:ind w:left="2127" w:hanging="0"/>
        <w:jc w:val="both"/>
        <w:rPr>
          <w:rFonts w:ascii="Arial" w:hAnsi="Arial" w:cs="Arial"/>
          <w:sz w:val="20"/>
          <w:szCs w:val="22"/>
          <w:lang w:eastAsia="ar-SA"/>
        </w:rPr>
      </w:pPr>
      <w:r>
        <w:rPr>
          <w:rFonts w:cs="Arial" w:ascii="Arial" w:hAnsi="Arial"/>
          <w:sz w:val="20"/>
          <w:szCs w:val="22"/>
          <w:lang w:eastAsia="ar-SA"/>
        </w:rPr>
        <w:t>Ing. Aleš Záruba, vedoucí útvaru TDS a projekce závodu Dyje, autorizovaný technik v oboru vodního hospodářství a krajinného inženýrství, autorský dozor stavby</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93 806</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omend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522389125"/>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Lačnovský p., ř. km 0,000 - 3,260, Moravský Lačnov, oprava koryt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8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Lačnovský p., ř. km 0,000 - 3,260, Moravský Lačnov, oprava koryt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 xml:space="preserve">opravě opevnění toku a odstranění nánosů v intravilánu města Svitavy, k.ú. Moravský Lačnov.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zajištění stability a obnova kapacity koryt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Objednatelem, v roce 2025 (dále též jen „Projektová dokumentace“),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tělesa hráze, rozbor vzorků zeminy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ListParagraph"/>
        <w:numPr>
          <w:ilvl w:val="0"/>
          <w:numId w:val="2"/>
        </w:numPr>
        <w:ind w:left="714" w:hanging="360"/>
        <w:jc w:val="both"/>
        <w:rPr>
          <w:rFonts w:ascii="Arial" w:hAnsi="Arial" w:cs="Arial"/>
          <w:b/>
          <w:b/>
          <w:sz w:val="20"/>
          <w:szCs w:val="20"/>
        </w:rPr>
      </w:pPr>
      <w:r>
        <w:rPr>
          <w:rFonts w:cs="Arial" w:ascii="Arial" w:hAnsi="Arial"/>
          <w:b/>
          <w:sz w:val="20"/>
          <w:szCs w:val="20"/>
        </w:rPr>
        <w:t xml:space="preserve">Objednatel upozorňuje Zhotovitele, že bude financovat Dílo v rámci dotačního programu "Podpora opatření na malých vodních nádržích a drobných vodních tocích </w:t>
        <w:br/>
        <w:t>- 3. etapa"</w:t>
      </w:r>
      <w:r>
        <w:rPr>
          <w:rFonts w:cs="Arial" w:ascii="Arial" w:hAnsi="Arial"/>
          <w:sz w:val="20"/>
          <w:szCs w:val="20"/>
        </w:rPr>
        <w:t xml:space="preserve">, přičemž Zhotovitel bude v případě potřeby poskytovat objednateli součinnost, </w:t>
        <w:br/>
        <w:t>např. v případě probíhajících kontrol.</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ádění kamenné rovnaniny z lomového kamen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 mimo provádění stavebních prací v korytě tok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sanace římsy, demontáž a montáž nového oplocení u základní školy v ř.km 1,872 až 1,933 bude provedena výhradně v termín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8. 2025 do 29. 8. 2025</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ovádění stavebních prací v korytě tok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9. 2025</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6. 2026</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drobný vodní tok Lačnovský potok, k. ú.  Moravský Lačnov. Místo plnění Díla je blíže vymezeno v Podkladech.</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 xml:space="preserve">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w:t>
      </w:r>
      <w:r>
        <w:rPr>
          <w:rFonts w:cs="Arial" w:ascii="Arial" w:hAnsi="Arial"/>
          <w:b/>
          <w:sz w:val="20"/>
          <w:szCs w:val="20"/>
        </w:rPr>
        <w:t xml:space="preserve">Smlouva nabývá účinnosti pátý den ode dne, kdy bude Objednateli doručeno stavební povolení nebo dnem uveřejnění v registru smluv podle toho, která z těchto dvou okolností nastane později. Objednatel se zavazuje bez zbytečného odkladu informovat Zhotovitele </w:t>
        <w:br/>
        <w:t xml:space="preserve">o tom, že mu bylo stavební povolení doručeno. Nebude-li stavební povolení doručeno do </w:t>
        <w:br/>
        <w:t>12 měsíců od uzavření Smlouvy, Smlouva zaniká.</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 xml:space="preserve">V Brně dne:                                                                     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funkce</w:t>
          </w:r>
          <w:bookmarkEnd w:id="3"/>
          <w:r>
            <w:rPr>
              <w:rFonts w:cs="Arial" w:ascii="Arial" w:hAnsi="Arial"/>
              <w:sz w:val="20"/>
              <w:szCs w:val="20"/>
            </w:rPr>
          </w:r>
        </w:sdtContent>
      </w:sdt>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b w:val="false"/>
        <w:bCs/>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97/MPsRrWdbofhdoqVlNuBhcOSbPcK32p6r8Mh17s4vrnm2gy0cgZ13/7Wdo9xr3Nct4/NpF9PJjPylP7YyOA==" w:salt="I/9KtrwCWAhk90QNS6Se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733fe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0BA4F79-0F49-4C6A-8970-FF7669D5970F}"/>
      </w:docPartPr>
      <w:docPartBody>
        <w:p w:rsidR="00000000" w:rsidRDefault="00465E47">
          <w:r w:rsidRPr="007D64C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65E47"/>
    <w:rsid w:val="00465E4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5E4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4502C2-8B11-4D72-A27F-598732EF5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8</Pages>
  <Words>8320</Words>
  <Characters>52977</Characters>
  <CharactersWithSpaces>61175</CharactersWithSpaces>
  <Paragraphs>1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Turanová Dana</cp:lastModifiedBy>
  <cp:lastPrinted>2022-06-24T12:30:00Z</cp:lastPrinted>
  <dcterms:modified xsi:type="dcterms:W3CDTF">2025-03-14T09:49: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