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vka, Kostelní Lhota – Vrbová Lhota, obnova opevnění v ř.km 4,700 – 10,600 – zpracování P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3-12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