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abe, sanace nadjezí a podjezí 5 VD po povodni – zpracování PD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3-14T10:31:00Z</dcterms:modified>
  <cp:revision>52</cp:revision>
  <dc:subject/>
  <dc:title>Krycí list nabídky</dc:title>
</cp:coreProperties>
</file>