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sanace nadjezí a podjezí 5 VD po povodni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3-14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