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Auditorské služby pro rok 2025 - 2027</w:t>
              <w:br/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3392954360"/>
            <w:bookmarkStart w:id="1" w:name="__Fieldmark__135_3392954360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3392954360"/>
            <w:bookmarkStart w:id="3" w:name="__Fieldmark__138_339295436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Auditorské služby pro rok 2025 - 2027</w:t>
              <w:br/>
            </w:r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033327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3332778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9971186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9711860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32191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3219181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498095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42951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  <w:t>Auditorské služby pro rok 2025 - 2027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ucie Johnová</cp:lastModifiedBy>
  <cp:lastPrinted>2025-03-06T08:26:00Z</cp:lastPrinted>
  <dcterms:modified xsi:type="dcterms:W3CDTF">2025-03-06T08:2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