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oskytování strážní služby na vodárenských nádržích na období 2025 – 2027 (Souš a Josefův Důl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5-03-14T12:02:00Z</dcterms:modified>
  <cp:revision>53</cp:revision>
  <dc:subject/>
  <dc:title>Krycí list nabídky</dc:title>
</cp:coreProperties>
</file>