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správy a provozu síťové infrastruktu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479" w:hanging="3195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209482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34200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38709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, VULN, PIM, SIEM, Netflow, projekty/veřejné zakázky na Penetrační testování na MZe, Role specialisty na monitoring a bezpečnostní infrastrukturu, konzultace v oblasti kybernetické bezpečnosti) na MZe, s výjimkou systémů Firewall a IPS, a ani sám Poskytovatel, jeho poddodavatel(é) a osoby, které budou vykonávat předmět Smlouvy, nejsou zároveň dodavatelem nebo poddodavatelem rozvoje nebo provozu systémů zajišťujících kybernetickou bezpečnost (aktuálně se jedná např. o systémy, VULN, PIM, SIEM, Netflow, projekty/veřejné zakázky na Penetrační testování na MZe, Role specialisty na monitoring a bezpečnostní infrastrukturu, konzultace v oblasti kybernetické bezpečnosti) na MZe, s výjimkou systémů Firewall a IPS, nebo osobou ovládající nebo ovládanou takovým dodavatelem nebo poddodavatelem nebo účastníkem v takových probíhajících zadávacích řízeních na MZe. 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3766637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Jméno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  <w:r>
        <w:rPr>
          <w:rFonts w:eastAsia="Calibri" w:ascii="Calibri" w:hAnsi="Calibri" w:asciiTheme="minorHAnsi" w:hAnsiTheme="minorHAnsi"/>
          <w:szCs w:val="22"/>
        </w:rPr>
        <w:br/>
        <w:t xml:space="preserve">Funkce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764981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4919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56473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síťových zařízení (HPE Arub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síťových zařízení (HPE Arub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DC (HPE Arub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DC (HPE Arub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bezdrátových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bezdrátových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bezpečnosti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bezpečnosti sítí NS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na správu logů (LOGmanage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- § 79 odst. 2 písm. d) ZZVZ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7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,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43A4807FFCF14AB3F7C94242F5045C" ma:contentTypeVersion="4" ma:contentTypeDescription="Vytvoří nový dokument" ma:contentTypeScope="" ma:versionID="6f24eaac8176f440d86327e4732263eb">
  <xsd:schema xmlns:xsd="http://www.w3.org/2001/XMLSchema" xmlns:xs="http://www.w3.org/2001/XMLSchema" xmlns:p="http://schemas.microsoft.com/office/2006/metadata/properties" xmlns:ns2="a621c7ca-b82c-4918-866f-c195be0095cd" targetNamespace="http://schemas.microsoft.com/office/2006/metadata/properties" ma:root="true" ma:fieldsID="2fa8656471798fb3620b19f14fb3a79a" ns2:_="">
    <xsd:import namespace="a621c7ca-b82c-4918-866f-c195be009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21c7ca-b82c-4918-866f-c195be0095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a621c7ca-b82c-4918-866f-c195be0095cd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F3EB136-CFEC-4483-8F9B-8F428F4BE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21c7ca-b82c-4918-866f-c195be009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424</Words>
  <Characters>9039</Characters>
  <CharactersWithSpaces>10443</CharactersWithSpaces>
  <Paragraphs>20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2:00Z</dcterms:created>
  <dc:creator>Polanecká Romana</dc:creator>
  <dc:description/>
  <dc:language>en-US</dc:language>
  <cp:lastModifiedBy>Králová Viktorie</cp:lastModifiedBy>
  <dcterms:modified xsi:type="dcterms:W3CDTF">2025-03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3A4807FFCF14AB3F7C94242F5045C</vt:lpwstr>
  </property>
  <property fmtid="{D5CDD505-2E9C-101B-9397-08002B2CF9AE}" pid="3" name="MSIP_Label_239d554d-d720-408f-a503-c83424d8e5d7_ActionId">
    <vt:lpwstr>61d1fa14-9a49-4a43-bb51-9602a3d7df7d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5-01-08T22:47:4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