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Příloha č. 3 Výzvy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ČESTNÉ PROHLÁŠENÍ DODAVATELE</w:t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Heading1"/>
        <w:spacing w:before="60" w:after="60"/>
        <w:rPr>
          <w:rFonts w:ascii="Calibri" w:hAnsi="Calibri" w:cs="Calibri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v souladu s požadavky § 74 odst. 1 písm. a) až e) a § 77 odst. 1, 2 písm. a) zákona č. 134/2016 Sb., o zadávání veřejných zakázek, v platném znění (dále jen „ZZVZ“), k veřejné zakáz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ovací soupravy na určení březosti u přežvýkavců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38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Dodavatel tímto čestně prohlašuje, že: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0" w:after="60"/>
        <w:ind w:right="-130" w:hanging="0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davatel dále prohlašuje, že:</w:t>
      </w:r>
    </w:p>
    <w:p>
      <w:pPr>
        <w:pStyle w:val="Normal"/>
        <w:numPr>
          <w:ilvl w:val="0"/>
          <w:numId w:val="5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prokazuje splnění profesní způsobilosti ve vztahu k České republice předložením výpisu z obchodního rejstříku nebo jiné obdobné evidence, pokud jiný právní předpis zápis do takové evidence vyžaduje, (§ 77 odst. 1 ZZVZ);</w:t>
      </w:r>
    </w:p>
    <w:p>
      <w:pPr>
        <w:pStyle w:val="Normal"/>
        <w:numPr>
          <w:ilvl w:val="0"/>
          <w:numId w:val="5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je oprávněn podnikat v rozsahu odpovídajícímu předmětu veřejné zakázky, pokud jiné právní předpisy takové oprávnění vyžadují, (§ 77 odst. 2 písm. a) ZZVZ)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ČESTNÉ PROHLÁŠENÍ O SPLNĚNÍ TECHNICKÉ KVALIFIKACE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ovací soupravy na určení březosti u přežvýkavců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38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Dodavatel tímto čestně prohlašuje</w:t>
      </w:r>
      <w:r>
        <w:rPr>
          <w:rFonts w:cs="Calibri" w:ascii="Calibri" w:hAnsi="Calibri"/>
          <w:sz w:val="22"/>
          <w:szCs w:val="22"/>
        </w:rPr>
        <w:t>, že v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souladu s Výzvou k podání nabídky splňuje konkrétní níže uvedené kvalifikační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předpoklady stanovené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zadavatelem v zadávacích podmínkách veřejné zakázky malého rozsahu s názv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Cs/>
          <w:sz w:val="22"/>
          <w:szCs w:val="22"/>
        </w:rPr>
        <w:t>Testovací soupravy na určení březosti u přežvýkavců</w:t>
      </w:r>
      <w:r>
        <w:rPr>
          <w:rFonts w:cs="Calibri" w:ascii="Calibri" w:hAnsi="Calibri"/>
          <w:sz w:val="22"/>
          <w:szCs w:val="22"/>
          <w:shd w:fill="FFFFFF" w:val="clear"/>
        </w:rPr>
        <w:t>“ vypsané zadavatelem Státní veterinární ústav Praha, Sídlištní 136/24, 165 03 Praha 6 – Lysolaje, IČ 00019305.</w:t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splňuje toto kritérium technické kvalifikace, pokud v posledních 3 letech realizoval alespoň tři významné dodávky v hodnotě min. 700.000,- Kč bez DPH, tj. dodávku testovacích souprav na určení březosti u přežvýkavců, splňující požadavky v příloze č. 4 Výzvy k podání nabídky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>Pro doložení seznamu poskytnutých služeb prosím vyplňte následující tabulku, v případě potřeby přidejte další tabulku:</w:t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1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dodáv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2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dodáv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3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dodáv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..……….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..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SPLNĚNÍ DALŠÍCH PODMÍNEK VEŘEJNÉ ZAKÁZKY (EU LEGISLATIVA)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ovací soupravy na určení březosti u přežvýkavců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38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malého rozsahu čestně prohlašuje, že splňuje podmínky pro 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em jednajícím jménem nebo na pokyn některého ze subjektů uvedených v písmenu a) nebo b)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NEEXISTENCI STŘETU ZÁJMU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ovací soupravy na určení březosti u přežvýkavců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38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malého rozsahu předkládá čestné prohlášení o neexistenci střetu zájmů, a prohlašuje, že: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709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>- u dodavatele nejsou dány podmínky pro existenci střetu zájmů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;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- 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se zavazuje do 5 pracovních dnů oznámit zadavateli jakékoliv změny uvedených skutečností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4:00Z</dcterms:created>
  <dc:creator>Dagmar Jirková</dc:creator>
  <dc:description/>
  <cp:keywords/>
  <dc:language>en-US</dc:language>
  <cp:lastModifiedBy>Dagmar Jirková</cp:lastModifiedBy>
  <cp:lastPrinted>2025-01-13T15:57:00Z</cp:lastPrinted>
  <dcterms:modified xsi:type="dcterms:W3CDTF">2025-03-27T13:43:00Z</dcterms:modified>
  <cp:revision>54</cp:revision>
  <dc:subject/>
  <dc:title>Čestné prohlášení o splnění základních kvalifikačních předpokladů</dc:title>
</cp:coreProperties>
</file>