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říloha č. 3 Výzvy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DODAVATELE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v souladu s požadavky § 74 odst. 1 písm. a) až e) a § 77 odst. 1, 2 písm. a) zákona č. 134/2016 Sb., o zadávání veřejných zakázek, v platném znění (dále jen „ZZVZ“), k veřejné zakáz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matický přístroj pro extrakci nukleových kyselin na principu magnetické separac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41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davatel dále prohlašuje, že: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kazuje splnění profesní způsobilosti ve vztahu k České republice předložením výpisu z obchodního rejstříku nebo jiné obdobné evidence, pokud jiný právní předpis zápis do takové evidence vyžaduje, (§ 77 odst. 1 ZZVZ);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je oprávněn podnikat v rozsahu odpovídajícímu předmětu veřejné zakázky, pokud jiné právní předpisy takové oprávnění vyžadují, (§ 77 odst. 2 písm. a) ZZVZ)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DALŠÍCH PODMÍNEK VEŘEJNÉ ZAKÁZKY (EU LEGISLATIVA)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matický přístroj pro extrakci nukleových kyselin na principu magnetické separac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41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čestně prohlašuje, že splňuje podmínky pro 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em jednajícím jménem nebo na pokyn některého ze subjektů uvedených v písmenu a) nebo b)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NEEXISTENCI STŘETU ZÁJMU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matický přístroj pro extrakci nukleových kyselin na principu magnetické separac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41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předkládá čestné prohlášení o neexistenci střetu zájmů, a prohlašuje, že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709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- u 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e zavazuje do 5 pracovních dnů oznámit zadavateli jakékoliv změny uvedených skutečností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Dagmar Jirková</dc:creator>
  <dc:description/>
  <cp:keywords/>
  <dc:language>en-US</dc:language>
  <cp:lastModifiedBy>Dagmar Jirková</cp:lastModifiedBy>
  <cp:lastPrinted>2025-01-13T15:57:00Z</cp:lastPrinted>
  <dcterms:modified xsi:type="dcterms:W3CDTF">2025-03-28T12:59:00Z</dcterms:modified>
  <cp:revision>56</cp:revision>
  <dc:subject/>
  <dc:title>Čestné prohlášení o splnění základních kvalifikačních předpokladů</dc:title>
</cp:coreProperties>
</file>