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lkava, Straky, oprava koryta v intravilánu, ř.km 10,750-11,3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3-27T10:48:00Z</dcterms:modified>
  <cp:revision>50</cp:revision>
  <dc:subject/>
  <dc:title>Krycí list nabídky</dc:title>
</cp:coreProperties>
</file>