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rákotínský potok, Prosetín-Mrákotín, obnova koryta v ř.km 2,200 - 4,750 - zpracování P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4-02T07:56:00Z</dcterms:modified>
  <cp:revision>52</cp:revision>
  <dc:subject/>
  <dc:title>Krycí list nabídky</dc:title>
</cp:coreProperties>
</file>