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drantka, Komárov - Litětiny, sečení, ř. km 3,300 - 10,4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02T13:29:00Z</dcterms:modified>
  <cp:revision>49</cp:revision>
  <dc:subject/>
  <dc:title>Krycí list nabídky</dc:title>
</cp:coreProperties>
</file>