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Cs/>
          <w:caps/>
          <w:shadow/>
          <w:sz w:val="22"/>
        </w:rPr>
      </w:pPr>
      <w:r>
        <w:rPr>
          <w:rFonts w:cs="Arial" w:ascii="Arial" w:hAnsi="Arial"/>
          <w:iCs/>
          <w:caps/>
          <w:shadow/>
          <w:sz w:val="22"/>
        </w:rPr>
        <w:t>7. 4. 2025</w:t>
      </w:r>
    </w:p>
    <w:p>
      <w:pPr>
        <w:pStyle w:val="TextBody"/>
        <w:jc w:val="center"/>
        <w:rPr>
          <w:rFonts w:ascii="Arial" w:hAnsi="Arial" w:cs="Arial"/>
          <w:iCs/>
          <w:caps/>
          <w:shadow/>
          <w:sz w:val="16"/>
          <w:szCs w:val="16"/>
          <w:u w:val="single"/>
        </w:rPr>
      </w:pPr>
      <w:r>
        <w:rPr>
          <w:rFonts w:cs="Arial" w:ascii="Arial" w:hAnsi="Arial"/>
          <w:iCs/>
          <w:caps/>
          <w:shadow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caps/>
          <w:shadow/>
          <w:sz w:val="36"/>
          <w:u w:val="single"/>
        </w:rPr>
      </w:pPr>
      <w:r>
        <w:rPr>
          <w:rFonts w:cs="Arial" w:ascii="Arial" w:hAnsi="Arial"/>
          <w:caps/>
          <w:shadow/>
          <w:sz w:val="36"/>
          <w:u w:val="single"/>
        </w:rPr>
        <w:t xml:space="preserve">Předmět </w:t>
      </w:r>
      <w:r>
        <w:rPr>
          <w:rFonts w:cs="Arial" w:ascii="Arial" w:hAnsi="Arial"/>
          <w:caps/>
          <w:shadow/>
          <w:color w:val="000000"/>
          <w:sz w:val="36"/>
          <w:u w:val="single"/>
        </w:rPr>
        <w:t>poptávky</w:t>
      </w:r>
    </w:p>
    <w:p>
      <w:pPr>
        <w:pStyle w:val="TextBody"/>
        <w:jc w:val="center"/>
        <w:rPr>
          <w:rFonts w:ascii="Arial" w:hAnsi="Arial" w:cs="Arial"/>
          <w:caps/>
          <w:shadow/>
          <w:sz w:val="22"/>
          <w:u w:val="single"/>
        </w:rPr>
      </w:pPr>
      <w:r>
        <w:rPr>
          <w:rFonts w:cs="Arial" w:ascii="Arial" w:hAnsi="Arial"/>
          <w:caps/>
          <w:shadow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o-provozní evidence (TPE) Vltava (IDVT 1010000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0" w:name="_Hlk194911457"/>
      <w:bookmarkEnd w:id="0"/>
      <w:r>
        <w:rPr>
          <w:rFonts w:cs="Arial" w:ascii="Arial" w:hAnsi="Arial"/>
          <w:sz w:val="24"/>
          <w:szCs w:val="24"/>
        </w:rPr>
        <w:t>Předpokládaná délka zaměřovaného toku je cca 76,842 ř. km, neboť v TPE nebude zahrnuta hráz a vzdutí VN Lipno II. Vymezení zájmového úseku vodního toku je ted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od vývaru VD Lipno I po konec vzdutí VN Lipno I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vývaru VD Lipno II do nadjezí rozbořeného jezu U Rybů</w:t>
      </w:r>
    </w:p>
    <w:p>
      <w:pPr>
        <w:pStyle w:val="TextBody"/>
        <w:spacing w:lineRule="atLeast" w:line="240"/>
        <w:jc w:val="both"/>
        <w:rPr>
          <w:rFonts w:ascii="Arial" w:hAnsi="Arial" w:cs="Arial"/>
          <w:shadow/>
          <w:color w:val="000000"/>
          <w:sz w:val="22"/>
          <w:szCs w:val="24"/>
        </w:rPr>
      </w:pPr>
      <w:r>
        <w:rPr>
          <w:rFonts w:cs="Arial" w:ascii="Arial" w:hAnsi="Arial"/>
          <w:shadow/>
          <w:color w:val="000000"/>
          <w:sz w:val="22"/>
          <w:szCs w:val="24"/>
        </w:rPr>
      </w:r>
      <w:bookmarkStart w:id="1" w:name="_Hlk194911457"/>
      <w:bookmarkStart w:id="2" w:name="_Hlk194911457"/>
      <w:bookmarkEnd w:id="2"/>
    </w:p>
    <w:p>
      <w:pPr>
        <w:pStyle w:val="TextBody"/>
        <w:spacing w:lineRule="atLeast" w:line="240"/>
        <w:jc w:val="both"/>
        <w:rPr>
          <w:rFonts w:ascii="Arial" w:hAnsi="Arial" w:cs="Arial"/>
          <w:shadow/>
          <w:color w:val="000000"/>
          <w:sz w:val="22"/>
        </w:rPr>
      </w:pPr>
      <w:r>
        <w:rPr>
          <w:rFonts w:cs="Arial" w:ascii="Arial" w:hAnsi="Arial"/>
          <w:shadow/>
          <w:color w:val="000000"/>
          <w:sz w:val="22"/>
        </w:rPr>
        <w:t>OBSAH ZADÁNÍ:</w:t>
      </w:r>
    </w:p>
    <w:p>
      <w:pPr>
        <w:pStyle w:val="TextBody"/>
        <w:spacing w:lineRule="atLeast" w:line="48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Kapitoly:</w:t>
      </w:r>
    </w:p>
    <w:p>
      <w:pPr>
        <w:pStyle w:val="TextBody"/>
        <w:numPr>
          <w:ilvl w:val="0"/>
          <w:numId w:val="11"/>
        </w:numPr>
        <w:spacing w:lineRule="atLeast" w:line="480"/>
        <w:ind w:left="1584" w:hanging="720"/>
        <w:jc w:val="both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  <w:t>Všeobecné podmínky</w:t>
      </w:r>
    </w:p>
    <w:p>
      <w:pPr>
        <w:pStyle w:val="TextBody"/>
        <w:numPr>
          <w:ilvl w:val="0"/>
          <w:numId w:val="11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OBSAH DOKUMENTACE TPE</w:t>
      </w:r>
    </w:p>
    <w:p>
      <w:pPr>
        <w:pStyle w:val="TextBody"/>
        <w:numPr>
          <w:ilvl w:val="0"/>
          <w:numId w:val="11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FORMA VÝSTUPŮ</w:t>
      </w:r>
    </w:p>
    <w:p>
      <w:pPr>
        <w:pStyle w:val="TextBody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3"/>
        <w:shd w:fill="D9D9D9" w:val="clear"/>
        <w:rPr>
          <w:b/>
          <w:b/>
          <w:color w:val="A6A6A6"/>
          <w:szCs w:val="24"/>
        </w:rPr>
      </w:pPr>
      <w:r>
        <w:rPr>
          <w:b/>
          <w:szCs w:val="24"/>
        </w:rPr>
        <w:t>I. VŠEOBECNÉ PODMÍNK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A6A6A6"/>
          <w:szCs w:val="24"/>
        </w:rPr>
      </w:pPr>
      <w:r>
        <w:rPr>
          <w:rFonts w:cs="Arial" w:ascii="Arial" w:hAnsi="Arial"/>
          <w:b/>
          <w:color w:val="A6A6A6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zpracování TPE jsou také pořizována geodetická data pro výpočet záplavových území, studií odtokových poměrů atd. Přesnost podrobných bodů určených pozemními geodetickými metodami je dána kódem kvality 3 podle vyhlášky č. 357/2013 Sb., o katastru nemovitostí (katastrální vyhláška), ve znění pozdějších předpisů, základní střední souřadnicová chyba mxy = 0,14 m a základní střední výšková chyba mH = 0,11 m, souřadnicový systém S-JTSK a výškový systém Bpv. Geodetická data mohou být pro účely dokumentace TPE doplněna dalšími daty pořízenými pomocí letecké fotogrammetrie. Specifikace parametrů </w:t>
        <w:br/>
        <w:t xml:space="preserve">je doporučena v „Metodickém pokynu k zadávání fotogrammetrických činností pro potřeby vymezování záplavových území“ Ministerstva zemědělství č. j.: 28181/2005-16000, využívá se zejména u vodních toků </w:t>
        <w:br/>
        <w:t xml:space="preserve">s širokým plochým údolím. V odůvodněných případech lze použít i další geodetické metody (např. laserová </w:t>
        <w:br/>
        <w:t>či radarová altimetr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ata poskytovaná Povodím Vltavy, státní podni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ymezení zpracovávaného území - polygon osy tok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ázvy příčných objektů a staveb v korytě toku včetně popis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ovinně měřené objekt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ýškové body, které charakterizují lokální deprese a převýšení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erénní hrany, jejichž relativní výška je větší než 25 cm, a to horní hrana a dolní hrana, hranice vodních ploch (nádrže, rybníky, koupaliště apod.) o rozloze větší než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četně ostrovů s plochou nad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hranice vodních ploch toků širších než 3,5 m (v mapě 1 : 10 000 = 0,35 mm;  v mapě 1:2000 = 1,75 mm) jako dvě linie, včetně ostrovů s plochou nad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odní toky a odkryté kanály užší než 3,5 m jako liniové objekty s jednou měřenou linií v geometrickém středu vodního toku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body měřené sítě bodů s krokem 25 m (pro metody fotogrammetrie a laserové či radarové altimetrie), ve které budou vynechány body, které nereprezentují reliéf (stromy, budovy, apod.)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objekty v korytě vodního toku, případně jeho inundaci (viz kapitola </w:t>
      </w:r>
      <w:r>
        <w:rPr>
          <w:rFonts w:cs="Arial" w:ascii="Arial" w:hAnsi="Arial"/>
          <w:color w:val="000000"/>
        </w:rPr>
        <w:t>III. 6. Objekty v korytě vodního toku, případně jeho inundaci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.  OBSAH DOKUMENTACE TP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zpráva</w:t>
      </w:r>
    </w:p>
    <w:p>
      <w:pPr>
        <w:pStyle w:val="TextBody"/>
        <w:numPr>
          <w:ilvl w:val="0"/>
          <w:numId w:val="8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ové pole</w:t>
      </w:r>
    </w:p>
    <w:p>
      <w:pPr>
        <w:pStyle w:val="TextBody"/>
        <w:numPr>
          <w:ilvl w:val="0"/>
          <w:numId w:val="8"/>
        </w:numPr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Říční mapa</w:t>
      </w:r>
    </w:p>
    <w:p>
      <w:pPr>
        <w:pStyle w:val="TextBody"/>
        <w:numPr>
          <w:ilvl w:val="0"/>
          <w:numId w:val="8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obný podélný profil </w:t>
      </w:r>
    </w:p>
    <w:p>
      <w:pPr>
        <w:pStyle w:val="TextBody"/>
        <w:numPr>
          <w:ilvl w:val="0"/>
          <w:numId w:val="8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čné profily</w:t>
      </w:r>
    </w:p>
    <w:p>
      <w:pPr>
        <w:pStyle w:val="TextBody"/>
        <w:numPr>
          <w:ilvl w:val="0"/>
          <w:numId w:val="8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y v korytě vodního toku, případně jeho inundaci</w:t>
      </w:r>
    </w:p>
    <w:p>
      <w:pPr>
        <w:pStyle w:val="TextBody"/>
        <w:numPr>
          <w:ilvl w:val="0"/>
          <w:numId w:val="8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dokumentace</w:t>
      </w:r>
    </w:p>
    <w:p>
      <w:pPr>
        <w:pStyle w:val="TextBody"/>
        <w:numPr>
          <w:ilvl w:val="0"/>
          <w:numId w:val="8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dat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Technická zpráv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rnná technická zpráva bude zahrnovat údaje o celém toku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ákladní úda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ázev vodního to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ikátor vodního toku IDVT 1010000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úsek vodního toku (ř.km. od - do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ČH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rávce vodního tok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ra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k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tastrální území (ř.km. od - d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pracovatel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atum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pis vodního toku a jeho povodí: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pis trasy toku a pobřežních pozemků, popis podélného profilu vodního toku a popis povodí (plocha, sídla, lesnatost, zemědělské využití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Geodetické podklady: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mapy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geodetické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Geodetické práce: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y geodetických prací, použité přístroje,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kty v korytě vodního toku, případně jeho inundaci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objektu (stavební provedení, vlastník/provozovatel, </w:t>
      </w:r>
      <w:r>
        <w:rPr>
          <w:rFonts w:cs="Arial" w:ascii="Arial" w:hAnsi="Arial"/>
          <w:color w:val="000000"/>
        </w:rPr>
        <w:t>apod.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znam všech objektů s popisem (ř.km, kód objektu, název, břeh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tištěná</w:t>
      </w:r>
      <w:r>
        <w:rPr>
          <w:rFonts w:cs="Arial" w:ascii="Arial" w:hAnsi="Arial"/>
        </w:rPr>
        <w:t xml:space="preserve"> </w:t>
        <w:tab/>
        <w:t>– A4, oboustrann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– soubor „technicka_zprava“ ve formátu DOC, 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Bodové pole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/>
      </w:pPr>
      <w:r>
        <w:rPr>
          <w:rFonts w:cs="Arial" w:ascii="Arial" w:hAnsi="Arial"/>
          <w:u w:val="single"/>
          <w:lang w:eastAsia="cs-CZ"/>
        </w:rPr>
        <w:t xml:space="preserve">Geodetické údaje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opisy pevných bodů podrobného bodového pole polohového (dále jen „PBPP“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fické výkresy doplněné náčrtem případně rastrovou fotografií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PB_geodet_udaje“ ve formátu DWG, DGN, DXF;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y s názvem dle čísla bodu, např. PB_282 ve formátu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Přehledná situace PBPP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PB_situace“ ve formátu DWG, DGN, DXF,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Seznam PBPP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hodně stabilizované pevné body především v blízkosti překážek na vodním toku (mosty, stupně, jezy, hráze, apod.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upce oddělené tabulátory obsahující číslo bodu, souřadnice YXZ, způsob stabilizac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 – A4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PB_seznam“ ve formátu TXT,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Seznam všech zaměřených podrobných bodů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loupce oddělené tabulátory obsahující číslo bodu, souřadnice YXZ, popis bodu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 „seznam_podrob_bodu“ ve formátu TXT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3. </w:t>
      </w:r>
      <w:r>
        <w:rPr>
          <w:rFonts w:cs="Arial" w:ascii="Arial" w:hAnsi="Arial"/>
          <w:b/>
          <w:i/>
          <w:color w:val="000000"/>
          <w:sz w:val="24"/>
          <w:szCs w:val="24"/>
        </w:rPr>
        <w:t>Říční map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adpismimorovov"/>
        <w:spacing w:lineRule="auto" w:line="276"/>
        <w:ind w:left="284" w:hanging="0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>Vrstvy říční mapy se označují podle předepsané datové struktury uvedené v Příloze č. 1 Datová struktura říční mapy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řehledná říční mapa</w:t>
      </w:r>
    </w:p>
    <w:p>
      <w:pPr>
        <w:pStyle w:val="Normal"/>
        <w:widowControl w:val="false"/>
        <w:spacing w:lineRule="auto" w:line="276" w:before="4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arevná mapa s podkladem rastrové ZM 10 případně ZM 50 nebo ortofotomapy (fotoplán SM 5) s předem dojednanou intenzitou barvy (průhledností), kde bude vyznačeno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a vodního tok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říční kilometráž s popisem zvýrazněnou max. po 1 km (podle měřítka mapy a velikosti toku), případně po 100 m bez popisu v ose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matický zákres přítoků, náhonů, odpadních koryt malých vodních elektráren, odbočení z vodního toku (břehová čára)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a jejich popi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ístění příčných profilů v objektu, řezy objektem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anice a názvy katastrálních územ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vy zastavěných území a pomístní názvy dle vrstvy Geoname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d listů podrobné říční map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hydrologického pořadí 4. řád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le uvážení je možné doplnit další vrstvy např. katastrální mapu, vrstevnice aj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RM_prehled“ ve formátu DWG, DGN, DXF, PDF;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y „ortofotomapa“ ve formátu TIFF s georeferenčním umístěním (v případě více souborů se doplní název souboru rozsahem kilometráže vodního toku na mapovém listu)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odrobná říční mapa</w:t>
      </w:r>
    </w:p>
    <w:p>
      <w:pPr>
        <w:pStyle w:val="Normal"/>
        <w:widowControl w:val="false"/>
        <w:spacing w:lineRule="auto" w:line="276" w:before="4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evná účelová mapa velkého měřítka 1 : 1 000 nebo 1 : 2 000 s obsahem a datovou strukturou s předem dojednanou intenzitou barvy (průhledností), kde bude vyznačeno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a vodního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ční kilometráž s popisem po 100 m v ose vodního toku (v legendě nebo technické zprávě bude uvedeno, o jakou kilometráž se jedná – administrativní atd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utečná břehová čára vodního toku, včetně hranice vodních nádrží, rybníků, zaústění přítoků, náhonů a odpadních koryt malých vodních elektráren, odbočení z vodního toku tak, aby bylo zřejmé situační umístění na vodním toku. V případě, že v terénu nelze identifikovat břehovou čáru, bude za tuto považována linie břehového porostu. Rozsah zaměření u konkrétních přítoků určí zadavatel (max. </w:t>
        <w:br/>
        <w:t>do vzdálenosti 50 m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y v korytě vodního toku, případně jeho inundaci, včetně popis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tuace podle geodetického zaměření v mapovaném území, včetně jejich popisu - terénní hrany, niveleta přiléhajících liniových staveb (silnice, železnice), případná protipovodňová opatření (hráze, zdi, apod.) podél vodního toku, opevnění koryta vodního toku (dlažba, zdi), zaústění přítoků, náhonů a odpadních koryt malých vodních elektráren, odbočení z vodního tok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ýškové šraf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v objektu, řezy objektem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y zaměřené podrobné body, včetně popis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bilizované bodové pole a jeho číslo (pevné body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ranice a názvy katastrálních územ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vy zastavěných území a pomístní názvy dle vrstvy Geoname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atastrální mapa (s parcelami KN; mapu KN je nutno doplnit i v katastrech, kde není DKM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kres inženýrských sítí křížících koryto vodního toku, včetně popisu (sloupy, označníky apod.) dle informací jejich vlastníků/provozovatelů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stevnice s pomístním okótováním – nepovinné.</w:t>
      </w:r>
    </w:p>
    <w:p>
      <w:pPr>
        <w:pStyle w:val="Normal"/>
        <w:widowControl w:val="false"/>
        <w:spacing w:lineRule="auto" w:line="276" w:before="240" w:after="0"/>
        <w:ind w:left="709" w:hanging="0"/>
        <w:jc w:val="both"/>
        <w:rPr/>
      </w:pPr>
      <w:r>
        <w:rPr>
          <w:rFonts w:cs="Arial" w:ascii="Arial" w:hAnsi="Arial"/>
        </w:rPr>
        <w:t xml:space="preserve">Dle potřeby je možné doplnit další vrstvy. Každý list bude mít samostatné pořadové číslo (uvedené v kladu listů), rozsah kilometráže s názvy katastrálních území (vyskytujících se v daném listu). Katastrální území budou také uvedena v samostatné přehledce katastrálních území a kladu listů. </w:t>
        <w:br/>
        <w:t>Listy by měly kopírovat průběh toku s označením severu („severkou“)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RM“ ve formátu DWG, DGN, DXF, PDF;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statné soubory (jednotlivé stránky dle rozvržení při tisku s názvem „RM“ (název souboru se doplní rozsahem kilometráže vodního toku na mapovém listu nebo číslem z přehledné mapy) ve formátu PDF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odrobný podélný profil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Podrobný podélný profil v měřítku minimálně 1 : 5 000/1 : 100, který obsahuje údaje z měřených příčných profilů, profilů v objektech, břehových čar, prvků podrobné říční mapy. Zejména nejhlubší body a zlomy dna vodního toku, kóty břehů, referenční vodní hladinu s uvedením data měření, objekty v korytě vodního toku, včetně popisu, trasu inženýrských sítí, kilometráž po 100 m, hranice a názvy katastrálních území. Staničení a dno vodního toku bude orientováno vzestupně zleva doprava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ištěná </w:t>
        <w:tab/>
        <w:t>– A4 nebo A3 (větší formát skládaný do formátu A4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jednotlivé stránky dle rozvržení při tisku) s názvem „podelny_profil“ (název souboru se doplní rozsahem kilometráže vodního toku na listu podrobného profilu nebo číslem z přehledné mapy) ve formátech DWG, DGN, DXF, PDF – vždy jako jeden soubor, případně u dlouhých vodních toků dle úvahy jako více souborů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říčné profil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Zaměření PF po cca 100 m v šířce koryta plus cca 10 m za břehovou hranu se zachycením všech významných terénních zlomů a hran (ochranné hráze apod.), zachycení změny kultury, zaměření terénu </w:t>
        <w:br/>
        <w:t xml:space="preserve">za těmito charakteristickými hranami, změření nejhlubšího místa koryta a hladiny s uvedením data měření. Délka příčných profilů je určena břehovými čárami a min 2 body ve vzdálenosti cca 10 m od těchto břehových čar. Minimální počet bodů na profil je 8. Profily budou zaměřeny kolmo k ose toku. V případě meandrujících úseků se uvažuje cca 100 m v délce údolnice a profily budou zaměřeny v místech, kde je směr osy toku shodný se směrem osy údolí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é profily nad a pod objekty budou zaměřeny ve vzdálenosti do 10 - 50 m v šířce inundace a kolmo </w:t>
        <w:br/>
        <w:t>k ose toku. Objekty by měly být zaměřeny včetně případných souvisejících násypů a objektů pro převádění vody mimo koryto v inundaci toku.</w:t>
      </w:r>
    </w:p>
    <w:p>
      <w:pPr>
        <w:pStyle w:val="TextBodyIndent"/>
        <w:spacing w:lineRule="auto" w:line="276"/>
        <w:ind w:left="284" w:hanging="0"/>
        <w:rPr/>
      </w:pPr>
      <w:r>
        <w:rPr>
          <w:color w:val="000000"/>
        </w:rPr>
        <w:t xml:space="preserve">Graficky budou příčné profily vykresleny ve vhodném měřítku, převážně převýšeném, orientovány </w:t>
        <w:br/>
        <w:t xml:space="preserve">po směru toku. Zakreslena bude i </w:t>
      </w:r>
      <w:r>
        <w:rPr/>
        <w:t>referenční</w:t>
      </w:r>
      <w:r>
        <w:rPr>
          <w:color w:val="000000"/>
        </w:rPr>
        <w:t xml:space="preserve"> vodní hladi</w:t>
      </w:r>
      <w:r>
        <w:rPr/>
        <w:t xml:space="preserve">na s uvedením data měření. Profily budou číslovány ve vzestupné řadě, počátek číslování je od soutoku, popřípadě od nejnižší kilometráže, pokud </w:t>
        <w:br/>
        <w:t>se zpracovávaná dokumentace týká pouze úseku vodního toku, která nezačíná na ř. km 0,000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jednotlivé stránky dle rozvržení při tisku) s názvem souboru totožným jako je číslo profilu ve výkresu např. soubor „P1“ ve formátech DWG, DGN, DXF, PDF;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pricne_profily“ ve formátu TXT musí obsahovat pro každý bod profilu na samostatné řádce souřadnice YXZ. Body je nutno seřadit postupně v pořadí od levého krajního bodu profilu (při pohledu po směru toku). Označení (číslování) profilů a přiřazení staničení provede náš útvar inženýrských činností 720 Ing. Pavel Filip (724 049 815, pfilip@pvl.cz). Označení (číslování) profilů a přiřazení staničení bude zpětně poskytnuto zpracovatel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6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Objekty v korytě vodního toku, případně jeho inundaci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élná a příčná vodní díla, jiné stavby a zařízení v korytě vodního toku, případně jeho inundaci </w:t>
        <w:br/>
        <w:t xml:space="preserve">a ve vodních nádržích. Zaměřují se objekty uvedené v Příloze č. 2 Značení objektů, pokud nejsou v době pořizování TPE již dostatečně zaměřeny v jiných dokumentacích, ze kterých lze některé údaje převzít. </w:t>
      </w:r>
      <w:bookmarkStart w:id="3" w:name="_Hlk133230362"/>
      <w:r>
        <w:rPr>
          <w:rFonts w:cs="Arial" w:ascii="Arial" w:hAnsi="Arial"/>
        </w:rPr>
        <w:t>Konkrétní seznam objektů pro TPE Vltava je uveden v příloze č. 3.</w:t>
      </w:r>
      <w:bookmarkEnd w:id="3"/>
    </w:p>
    <w:p>
      <w:pPr>
        <w:pStyle w:val="Normal"/>
        <w:spacing w:lineRule="auto" w:line="276" w:before="24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jekty budou označovány: &lt;říční km objektu&gt;&lt;kód objektu&gt;</w:t>
      </w:r>
    </w:p>
    <w:p>
      <w:pPr>
        <w:pStyle w:val="Normal"/>
        <w:spacing w:lineRule="auto" w:line="276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říklad:</w:t>
        <w:tab/>
        <w:t>3,556M – označuje most v ř. km 3,556</w:t>
      </w:r>
    </w:p>
    <w:p>
      <w:pPr>
        <w:pStyle w:val="Normal"/>
        <w:spacing w:lineRule="auto" w:line="360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značení objektu bude stejné ve všech výstupech dokumentace.</w:t>
      </w:r>
      <w:r>
        <w:br w:type="page"/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Seznam objektů</w:t>
      </w:r>
    </w:p>
    <w:p>
      <w:pPr>
        <w:pStyle w:val="Normal"/>
        <w:spacing w:lineRule="auto" w:line="276" w:before="60" w:after="0"/>
        <w:ind w:left="709" w:hanging="0"/>
        <w:rPr/>
      </w:pPr>
      <w:r>
        <w:rPr>
          <w:rFonts w:cs="Arial" w:ascii="Arial" w:hAnsi="Arial"/>
          <w:color w:val="000000"/>
        </w:rPr>
        <w:t>Zaměřované objekty v korytě vodního toku, případně jeho inundaci – ř. km, kód objektu, název, břeh (sloupce oddělené tabulátory), může být rozšířen o další vlastnosti objektu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</w:t>
        <w:tab/>
        <w:t>– A4, oboustranná, součástí technické zpráv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 „objekty_seznam“ ve formátu DOC, XLS.</w:t>
      </w:r>
    </w:p>
    <w:p>
      <w:pPr>
        <w:pStyle w:val="Podrka"/>
        <w:numPr>
          <w:ilvl w:val="0"/>
          <w:numId w:val="0"/>
        </w:numPr>
        <w:spacing w:lineRule="auto" w:line="276" w:before="240" w:after="120"/>
        <w:ind w:left="284" w:hanging="0"/>
        <w:rPr/>
      </w:pPr>
      <w:r>
        <w:rPr>
          <w:rFonts w:cs="Arial" w:ascii="Arial" w:hAnsi="Arial"/>
          <w:szCs w:val="24"/>
          <w:u w:val="single"/>
          <w:lang w:eastAsia="cs-CZ"/>
        </w:rPr>
        <w:t>Situace, pohledy a řezy objektů</w:t>
      </w:r>
    </w:p>
    <w:p>
      <w:pPr>
        <w:pStyle w:val="Podrka"/>
        <w:numPr>
          <w:ilvl w:val="0"/>
          <w:numId w:val="0"/>
        </w:numPr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ce objektů s okolím, pohledy na objekt a příčné řezy jednotlivými objekty budou vypracovány schematicky tak, aby byl zachycen tvar objektu a koryta vodního toku pod i nad objektem, všechny související objekty a konstrukce, včetně sítí dle informací jejich vlastníka/provozovatele, a to v měřítku 1 : 500, popřípadě 1 : 250, příčný profil koryta s pohledem na objekt proti vodě v měřítku 1 : 100 popřípadě 1 : 250 doplněný o rastrové fotografie s charakteristickými výškami, prostorovými rozměry (u mostů např. kóta horní a spodní hrany mostovky, kóta zábradlí apod.) a případným vyznačením příčných řezů. Rovina pohledu bude rovnoběžná s podélnou osou objektu – může být lomená. Jednotlivé stavební materiály konstrukcí objektů budou rozlišeny vhodnou výplní či šrafováním. </w:t>
        <w:br/>
        <w:t xml:space="preserve">Říční kilometráž bude vždy vztažena k ose objektu. Volitelně může být proveden zákres vypočtených hladin velkých vod, včetně identifikace původu těchto údajů (zpracovatel, rok zpracování, vyčíslení </w:t>
        <w:br/>
        <w:t xml:space="preserve">N-letých průtoků). Na každé stránce situace a pohledu objektů bude uvedena hlavička s názvem TPE. Na stránce situace bude jako podklad použita slabě viditelná katastrální mapa. Příčné profily před </w:t>
        <w:br/>
        <w:t xml:space="preserve">a pod objektem </w:t>
      </w:r>
      <w:r>
        <w:rPr>
          <w:rFonts w:cs="Arial" w:ascii="Arial" w:hAnsi="Arial"/>
          <w:i/>
          <w:iCs/>
          <w:sz w:val="20"/>
          <w:szCs w:val="20"/>
        </w:rPr>
        <w:t>(viz čl. 5. Příčné profily)</w:t>
      </w:r>
      <w:r>
        <w:rPr>
          <w:rFonts w:cs="Arial" w:ascii="Arial" w:hAnsi="Arial"/>
          <w:sz w:val="20"/>
          <w:szCs w:val="20"/>
        </w:rPr>
        <w:t xml:space="preserve"> stačí pouze v *.pdf ve zvláštní složce v adresáři objektů </w:t>
        <w:br/>
        <w:t>na toku.</w:t>
      </w:r>
    </w:p>
    <w:p>
      <w:pPr>
        <w:pStyle w:val="Normal"/>
        <w:widowControl w:val="false"/>
        <w:spacing w:lineRule="auto" w:line="276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ová dokumentace bude vypracována u těchto objektů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sty, lávky a propustky - situace a příčný profil koryta vodního toku s pohledem na objekt proti vodě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ezy a rybí přechody - situace, příčný profil koryta vodního toku s pohledem na objekt po vodě a proti vodě, všechny typické příčné řezy objektem podle druhu konstrukc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bilizační objekty v korytě vodního toku - situace, příčný profil koryta vodního toku s pohledem </w:t>
        <w:br/>
        <w:t>na objekt po vodě a proti vodě, příčný řez objektem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úpravy koryta vodního toku - situace a řezy objektem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ací stavby - situace a řezy objektem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dy - situace a řezy objektem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ústění výtoků, odpadů a odběrná místa budou zakreslena pouze v podrobné říční mapě </w:t>
        <w:br/>
        <w:t>a v podélném profilu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/>
      </w:pPr>
      <w:r>
        <w:rPr>
          <w:rFonts w:cs="Arial" w:ascii="Arial" w:hAnsi="Arial"/>
          <w:sz w:val="20"/>
          <w:szCs w:val="20"/>
          <w:lang w:eastAsia="cs-CZ"/>
        </w:rPr>
        <w:t>Konkrétní seznam objektů pro TPE Vltava je uveden v příloze č. 3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4 nebo A3 (větší formát skládaný do formátu A4);</w:t>
      </w:r>
    </w:p>
    <w:p>
      <w:pPr>
        <w:pStyle w:val="Odstavecseseznamem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kresová dokumentace objektů na samostatném listu pro každý objekt, jednotlivé pohledy objektů budou doplněny hlavičkou TPE, fotografiemi a popisem objektu včetně kilometráže a katastrálního územ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objekty_situace“ ve formátu DWG, DGN, DXF, umístěné výkresy nad osou toku;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objekty_pohledy“ ve formátu DWG, DGN, DXF;</w:t>
      </w:r>
    </w:p>
    <w:p>
      <w:pPr>
        <w:pStyle w:val="Odstavecseseznamem"/>
        <w:spacing w:lineRule="auto" w:line="276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výkresová dokumentace objektů, jednotlivé stránky dle rozvrž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tisku) </w:t>
        <w:br/>
        <w:t>s označením objektu (př. 0,126M) ve formátech PDF, DWG, DGN, DXF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7. Fotodokumentac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 w:before="60" w:after="0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</w:rPr>
        <w:t xml:space="preserve">Pro každý objekt na vodním toku bude pořízeno maximálně 10 ks ostrých barevných snímků vystihující daný objekt s rozlišením 1024 x 768. U fotodokumentace pevného bodového pole se předpokládá 1 ks fotografie/bod. 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y ve formátu JPG, název souboru shodně s označením objektu doplněné pořadovým číslem snímku (př. 0,126M_1)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8. Ostatní data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/>
      </w:pPr>
      <w:r>
        <w:rPr>
          <w:rFonts w:cs="Arial" w:ascii="Arial" w:hAnsi="Arial"/>
          <w:szCs w:val="24"/>
          <w:u w:val="single"/>
          <w:lang w:eastAsia="cs-CZ"/>
        </w:rPr>
        <w:t xml:space="preserve">Ortofotomapa </w:t>
      </w:r>
    </w:p>
    <w:p>
      <w:pPr>
        <w:pStyle w:val="Normal"/>
        <w:widowControl w:val="false"/>
        <w:spacing w:lineRule="auto" w:line="276" w:before="6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Barevná ortofotomapa (fotoplán) v měřítku </w:t>
      </w:r>
      <w:r>
        <w:rPr>
          <w:rFonts w:cs="Arial" w:ascii="Arial" w:hAnsi="Arial"/>
        </w:rPr>
        <w:t>1 : 2 000 nebo 1 : 5 000</w:t>
      </w:r>
      <w:r>
        <w:rPr>
          <w:rFonts w:cs="Arial" w:ascii="Arial" w:hAnsi="Arial"/>
          <w:color w:val="000000"/>
        </w:rPr>
        <w:t xml:space="preserve"> s předem dojednanou intenzitou barvy (průhledností)</w:t>
      </w:r>
      <w:r>
        <w:rPr>
          <w:rFonts w:cs="Arial" w:ascii="Arial" w:hAnsi="Arial"/>
        </w:rPr>
        <w:t>, obsah stejný jako u podrobné říční mapy nebo přehledné říční mapy po dohodě se zadavatelem. Dle uvážení je možné doplnit další vrstvy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ortofotomapa“ nebo „fotoplán“ ve formátu DWG, DGN, DXF, PDF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ubory „ortofotomapa“ ve formátu TIFF s georeferenčním umístěním (v případě více souborů </w:t>
        <w:br/>
        <w:t>se doplní název rozsahem kilometráže toku na mapovém listu)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případě, že ortofotomapa vznikne jako vedlejší produkt fotogrammetrie, navíc na samostatném CD/DVD ve formátu podle doporučeného „Metodického pokynu k zadávání fotogrammetrických činností pro potřeby vymezování záplavových území“ Ministerstva zemědělství č. j. 28181/2005-16000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řehled kladů map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 „klad_listu“ ve formátu PDF (jednotlivé stránky dle rozvržení při tisku) s názvem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.  FORMA VÝSTUPŮ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 finálním tiskem bude vytištěna pracovní verze dokumentace TPE k odsouhlasení zadavatelem. Finální tištěný výstup musí být barevný a voděodolný. Formát a barevné provedení jednotlivých prvků bude upřesněn během zpracová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echnická zpráva, zpráva o provedených geodetických pracích a přílohy (veškeré grafické výstupy popsané v předcházejících odstavcích) budou předány ve 3 vyhotoveních s pevnou vazbou ve formátu A4, vše uloženo do krabic s popisem (s maximálním vyplněním prostoru). </w:t>
      </w:r>
      <w:r>
        <w:rPr>
          <w:rFonts w:cs="Arial" w:ascii="Arial" w:hAnsi="Arial"/>
          <w:color w:val="000000"/>
        </w:rPr>
        <w:t>1 paré říční mapy (ve formátu A3) bude vyhotoveno ve voděodolném provedení (laminace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Cs w:val="24"/>
        </w:rPr>
        <w:t xml:space="preserve">Elektronické výstupy budou uloženy na CD/DVD ve všech požadovaných formátech, datových strukturách s popisy v běžném CS fontu. MicroStation DGN, AutoCAD DWG min. verze 14 a vyšší a výměnném formátu DXF, fotografie a rastry ve formátu TIFF nebo JPG. Seznamy souřadnic a textové soubory budou v běžných formátech TXT, DOC, PDF. Veškeré geografické (prostorové) výstupy budou transformovány a předány </w:t>
        <w:br/>
        <w:t>v souřadnicovém systému S-JTS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Každý list vyndaný z TPE musí být možno identifikovat, tj. na každém listu musí být informace o TPE </w:t>
        <w:br/>
        <w:t>a pokud se jedná o list říční mapy, tak musí být na stránce aspoň jedna kilometráž toku.</w:t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Datová struktura říční mapy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894"/>
        <w:gridCol w:w="1239"/>
        <w:gridCol w:w="1171"/>
        <w:gridCol w:w="3729"/>
      </w:tblGrid>
      <w:tr>
        <w:trPr>
          <w:trHeight w:val="566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RSTVA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ÁZEV VRSTV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KRATK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Á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SAH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sa vodního tok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S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jitá čára, vedená středem vodního toku (cca polovina šířky vodního toku v břehových čárách) s počátkem na dolním okraji řešeného úseku vodního toku.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Říční kilometráž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KM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užnic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značení staničení vodního toku po 100 m, vycházející z délky osy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říční kilometráž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KM-P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staničení v km na 1 desetinné místo.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řehová čára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REH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řehová čára vodního toku včetně hranice vodních ploch, zaústění přítoků, náhonů a odpadních koryt malých vodních elektráren, odbočení z vodního tok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ekty v korytě vodního toku, případně jeho inundaci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objekt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objektu v korytě vodního toku, případně jeho inundaci.</w:t>
            </w:r>
          </w:p>
        </w:tc>
      </w:tr>
      <w:tr>
        <w:trPr>
          <w:trHeight w:val="692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Situace podle geodetického zaměření. Terénní hrany, hranice kultur, silnice, opevnění koryta apod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situac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zaměřené situace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ýškové šraf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-SVAHY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škové šrafy svahů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říčné profil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rasa vykresleného příčného profil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příčných profil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ení vykresleného příčného profil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říčné profily v objekt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O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a vykresleného příčného profilu v objektu, řez objekt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příčných profilů v objekt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O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značení vykresleného příčného profilu v objektu, řezu objekt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ěřené bod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deticky zaměřený bod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ýšky měřených bod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-VYSK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ška bod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měřených bod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íselný popis podrobného měřeného bod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evné bodové pol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B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, 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bilizovaný výškový nebo polohopisný bod s popis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ranice katastrálního území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KU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nice katastrálního území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katastrálního území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KUP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opis katastrálního území podle katastru nemovitostí - název, číslo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tastrální mapa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PH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nice parcel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katastrální map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PC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ísla parcel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S-xxx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, 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ákres inženýrských sítí v samostatných vrstvách podle jejich vlastníka/provozovatele s popis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XXX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ší vrstvy dle potřeby (např. ortofoto, ZM 10, Geonames, klad listů).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Příloha č. 2 Značení objektů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998"/>
        <w:gridCol w:w="2426"/>
        <w:gridCol w:w="1436"/>
      </w:tblGrid>
      <w:tr>
        <w:trPr>
          <w:trHeight w:val="541" w:hRule="atLeast"/>
          <w:cantSplit w:val="true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ÓD OBJEKTU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K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KRATKA JEVU PODLE ISYPO/TE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EVY VKLÁDANÉ DO DB ISYPO/TE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d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ROD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dní elektrárn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N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G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nigraf, vodoče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_ST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áz vodní nádrže, rybníku, poldr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řížení vodního tok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Z_TOK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ísto odběru vody z povrchové/podzemní vody 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B_POV/MODB_PZ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, pouze zaměření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ísto vypouštění vody do povrchové/podzemní vody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VYP_POV/MVYP_PZ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, pouze zaměření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, L, P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t, lávka, propustek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T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drž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DR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, R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bilizační objekt v korytě – stupeň, práh, skluz, rozdělovací objek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_KO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H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chranná hráz, protipovodňová ochran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R_HR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men vodního toku, přítok, odbočení vodního tok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MEN, SOUTOK, ODBOCENI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, pouze zaměření (strukturální jev)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vební komor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_KOM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staviště, překladiště, obratiště, čekací stání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STA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řívoz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VO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P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bí přechod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BP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ybk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YBK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střeďovací stavby ve vodním toku – koncentrační hráz, výhony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T_KO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, Z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prava koryta vodního toku, zatrubnění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RAVA_PTU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Přehled objektů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907" w:top="963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GothicE"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3663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   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i/>
        <w:shadow/>
        <w:sz w:val="20"/>
      </w:rPr>
      <w:t>Povodí Vltavy státní podnik – závod Horní Vltava</w:t>
    </w:r>
  </w:p>
  <w:p>
    <w:pPr>
      <w:pStyle w:val="Head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584"/>
        </w:tabs>
        <w:ind w:left="2448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rkaChar">
    <w:name w:val="ČP odrážka Char"/>
    <w:qFormat/>
    <w:rPr>
      <w:rFonts w:eastAsia="Calibri"/>
      <w:sz w:val="24"/>
      <w:szCs w:val="22"/>
    </w:rPr>
  </w:style>
  <w:style w:type="character" w:styleId="NadpismimorovovChar">
    <w:name w:val="Nadpis mimoúrovňový Char"/>
    <w:qFormat/>
    <w:rPr>
      <w:b/>
      <w:bCs/>
      <w:sz w:val="24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opis">
    <w:name w:val="dopis"/>
    <w:qFormat/>
    <w:pPr>
      <w:widowControl w:val="false"/>
      <w:bidi w:val="0"/>
      <w:spacing w:before="0" w:after="56"/>
    </w:pPr>
    <w:rPr>
      <w:rFonts w:ascii="AvantGardeGothicE" w:hAnsi="AvantGardeGothicE" w:eastAsia="Times New Roman" w:cs="AvantGardeGothicE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2" w:hanging="0"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pomlkou">
    <w:name w:val="odstavec s pomlčkou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Podrka">
    <w:name w:val="ČP odrážka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4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Nadpismimorovov">
    <w:name w:val="Nadpis mimoúrovňový"/>
    <w:basedOn w:val="Nadpis"/>
    <w:next w:val="Normal"/>
    <w:qFormat/>
    <w:pPr>
      <w:widowControl/>
      <w:spacing w:before="240" w:after="120"/>
      <w:jc w:val="both"/>
    </w:pPr>
    <w:rPr>
      <w:rFonts w:ascii="Times New Roman" w:hAnsi="Times New Roman" w:cs="Times New Roman"/>
      <w:bC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6:00Z</dcterms:created>
  <dc:creator>Povodi Vltavy</dc:creator>
  <dc:description/>
  <cp:keywords/>
  <dc:language>en-US</dc:language>
  <cp:lastModifiedBy>Křížová Monika</cp:lastModifiedBy>
  <cp:lastPrinted>2013-07-09T09:40:00Z</cp:lastPrinted>
  <dcterms:modified xsi:type="dcterms:W3CDTF">2025-04-07T08:23:00Z</dcterms:modified>
  <cp:revision>3</cp:revision>
  <dc:subject/>
  <dc:title>POVODÍ VLTAVY STÁTNÍ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