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motností spektrometr s lineárním detektorem a příslušenstvím pro odd. Bakteriologi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7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dot"/>
          <w:tab w:val="left" w:pos="4500" w:leader="dot"/>
        </w:tabs>
        <w:spacing w:before="60" w:after="0"/>
        <w:ind w:left="360" w:right="-13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356"/>
      </w:tblGrid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veřejné zakázky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motností spektrometr s lineárním detektorem a příslušenstvím pro odd. Bakteriologie</w:t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ystémové číslo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25V00000471</w:t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terní číslo veřejné zakázky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/2025</w:t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 sídlem / místem podnikání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ČO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atutární orgán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tímto čestně prohlašuje, že splňuje technickou kvalifikaci dle § 79 odst. 2 písm. b) zákona č. 134/2016 Sb., o zadávání veřejných zakázek, tedy že v posledních 3 letech před zahájením zadávacího řízení poskytl níže uvedené dodávky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500" w:leader="dot"/>
              </w:tabs>
              <w:snapToGrid w:val="false"/>
              <w:spacing w:before="60" w:after="0"/>
              <w:ind w:right="-13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.….……………………………….…………..………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shd w:fill="FFFFFF" w:val="clear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motností spektrometr s lineárním detektorem a příslušenstvím pro odd. Bakteriologi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7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motností spektrometr s lineárním detektorem a příslušenstvím pro odd. Bakteriologi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7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Dagmar Jirková</dc:creator>
  <dc:description/>
  <cp:keywords/>
  <dc:language>en-US</dc:language>
  <cp:lastModifiedBy>Dagmar Jirková</cp:lastModifiedBy>
  <cp:lastPrinted>2025-01-13T15:57:00Z</cp:lastPrinted>
  <dcterms:modified xsi:type="dcterms:W3CDTF">2025-04-11T10:05:00Z</dcterms:modified>
  <cp:revision>4</cp:revision>
  <dc:subject/>
  <dc:title>Čestné prohlášení o splnění základních kvalifikačních předpokladů</dc:title>
</cp:coreProperties>
</file>