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umlava, Harrachov, obnova koryta, ř.km 3,300 - 3,900 - zpracování PD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4-22T12:21:00Z</dcterms:modified>
  <cp:revision>51</cp:revision>
  <dc:subject/>
  <dc:title>Krycí list nabídky</dc:title>
</cp:coreProperties>
</file>