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idlina, jez Žiželice, oprava pevné části jezu, ř. km 20,934 - stavebně technický průzku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4-17T07:59:00Z</dcterms:modified>
  <cp:revision>51</cp:revision>
  <dc:subject/>
  <dc:title>Krycí list nabídky</dc:title>
</cp:coreProperties>
</file>