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minka, Hostovice, odstranění nánosů a nežádoucích dřevin, ř. km 5,300 - 7,6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4-28T11:07:00Z</dcterms:modified>
  <cp:revision>48</cp:revision>
  <dc:subject/>
  <dc:title>Krycí list nabídky</dc:title>
</cp:coreProperties>
</file>