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N Dolní Lipka, obnova nouzového přelivu, ř. km 0,440 – 0,5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5-06T08:15:00Z</dcterms:modified>
  <cp:revision>50</cp:revision>
  <dc:subject/>
  <dc:title>Krycí list nabídky</dc:title>
</cp:coreProperties>
</file>