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Úklid provozních prostor ekonomického úseku závodu Roudnice nad Lab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05-07T06:59:00Z</dcterms:modified>
  <cp:revision>53</cp:revision>
  <dc:subject/>
  <dc:title>Krycí list nabídky</dc:title>
</cp:coreProperties>
</file>