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latý potok, Třemošnice, oprava štěrkových přepážek, ř.km 3,500, 3,7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12T05:39:00Z</dcterms:modified>
  <cp:revision>49</cp:revision>
  <dc:subject/>
  <dc:title>Krycí list nabídky</dc:title>
</cp:coreProperties>
</file>