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Harmonogram plnění – příloha č. 2</w:t>
      </w:r>
    </w:p>
    <w:p>
      <w:pPr>
        <w:pStyle w:val="Odraky1"/>
        <w:numPr>
          <w:ilvl w:val="0"/>
          <w:numId w:val="2"/>
        </w:numPr>
        <w:spacing w:lineRule="auto" w:line="278" w:before="120" w:after="12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Mimořádné požadavky Objednatele </w:t>
      </w:r>
    </w:p>
    <w:p>
      <w:pPr>
        <w:pStyle w:val="Odraky1"/>
        <w:spacing w:lineRule="auto" w:line="278" w:before="12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tanoviště ostrahy, doba výkonu ostrahy a počty bezpečnostních pracovníků jsou specifikovány pro všechny pobočky dohromady. Jedná se o předpokládaný rozsah hodin plnění. Tyto služby budou plněny vždy na vyžádání formou vystavené písemné objednávky.</w:t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období 1. 1. – 31. 12. (celoročně)</w:t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961"/>
        <w:gridCol w:w="1843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ředpokládaný počet hodin za 1 ro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ředpokládaný počet hodin za 4 roky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 xml:space="preserve">Bezpečnostní pracovník pro bezpečnostní přepravy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60</w:t>
            </w:r>
          </w:p>
        </w:tc>
      </w:tr>
      <w:tr>
        <w:trPr>
          <w:trHeight w:val="5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na ostrahu na akc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highlight w:val="yellow"/>
                <w:lang w:eastAsia="cs-CZ"/>
              </w:rPr>
              <w:t>3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highlight w:val="yellow"/>
                <w:lang w:eastAsia="cs-CZ"/>
              </w:rPr>
              <w:t>15680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raky1"/>
        <w:spacing w:lineRule="auto" w:line="278" w:before="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 xml:space="preserve"> </w:t>
      </w:r>
    </w:p>
    <w:p>
      <w:pPr>
        <w:pStyle w:val="Odraky1"/>
        <w:numPr>
          <w:ilvl w:val="0"/>
          <w:numId w:val="2"/>
        </w:numPr>
        <w:spacing w:lineRule="auto" w:line="278" w:before="0" w:after="12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tandartní služby</w:t>
      </w:r>
    </w:p>
    <w:p>
      <w:pPr>
        <w:pStyle w:val="Odraky1"/>
        <w:spacing w:lineRule="auto" w:line="278" w:before="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lnění předmětu Smlouvy zajistí Poskytovatel na určených stanovištích, v požadované době, požadovaným počtem bezpečnostních pracovníků. Stanoviště ostrahy, doba výkonu ostrahy a počty bezpečnostních pracovníků jsou specifikovány pro jednotlivé pobočky.</w:t>
      </w:r>
    </w:p>
    <w:p>
      <w:pPr>
        <w:pStyle w:val="Odraky1"/>
        <w:spacing w:lineRule="auto" w:line="278" w:before="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zn. </w:t>
      </w:r>
    </w:p>
    <w:p>
      <w:pPr>
        <w:pStyle w:val="Odraky1"/>
        <w:spacing w:lineRule="auto" w:line="278" w:before="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tátní svátky byly započítány v průměru na 1 rok, počet týdnu byl stanoven průměrem na 53 týdnů.</w:t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ZM – pobočka Praha; Kostelní 1300/44, 170 00 Praha 7</w:t>
      </w:r>
    </w:p>
    <w:p>
      <w:pPr>
        <w:pStyle w:val="Odstavec1"/>
        <w:spacing w:before="0" w:after="0"/>
        <w:ind w:left="567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1. – 31. 12. (celoročně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3"/>
        <w:gridCol w:w="1189"/>
        <w:gridCol w:w="1348"/>
        <w:gridCol w:w="1653"/>
        <w:gridCol w:w="1412"/>
        <w:gridCol w:w="1264"/>
      </w:tblGrid>
      <w:tr>
        <w:trPr>
          <w:trHeight w:val="11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07:00-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 4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7 808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8 9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5 616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 xml:space="preserve">Út-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tátní svátk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5 4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01 760</w:t>
            </w:r>
          </w:p>
        </w:tc>
      </w:tr>
    </w:tbl>
    <w:p>
      <w:pPr>
        <w:pStyle w:val="Odstavec1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ZM – pobočka Kačina; Svatý Mikuláš 51;  284 01 Kutná Hora</w:t>
      </w:r>
    </w:p>
    <w:p>
      <w:pPr>
        <w:pStyle w:val="Odstavec1"/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1. – 31. 12. (celoročně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5"/>
        <w:gridCol w:w="1188"/>
        <w:gridCol w:w="1240"/>
        <w:gridCol w:w="1472"/>
        <w:gridCol w:w="1559"/>
        <w:gridCol w:w="1405"/>
      </w:tblGrid>
      <w:tr>
        <w:trPr>
          <w:trHeight w:val="1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a státní svátk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75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70080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Jedna přeprava mezi bankou a pokladnou objednatel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P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84</w:t>
            </w:r>
          </w:p>
        </w:tc>
      </w:tr>
    </w:tbl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ZM – pobočka Čáslav; Jeníkovská 1762, 286 01 Čáslav</w:t>
      </w:r>
    </w:p>
    <w:p>
      <w:pPr>
        <w:pStyle w:val="Odstavec1"/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4. – 30. 4. (duben) a 1.10. – 31.10. (říj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</w:t>
            </w: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 xml:space="preserve"> - vedoucí ostrahy a dohled objektu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46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5856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6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344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5. – 30. 6. (květen až červen) a a1. 9. – 30. 9. (září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</w:t>
            </w: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 xml:space="preserve"> - vedoucí ostrahy a dohled objektu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2 18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8 736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2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5056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7. – 31. 8. (červenec až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</w:t>
            </w: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 xml:space="preserve"> - vedoucí ostrahy a dohled objektu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48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5952</w:t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3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5 376</w:t>
            </w:r>
          </w:p>
        </w:tc>
      </w:tr>
    </w:tbl>
    <w:p>
      <w:pPr>
        <w:pStyle w:val="Odstavec1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eastAsia="Times New Roman" w:cs="Segoe UI"/>
          <w:b/>
          <w:b/>
          <w:sz w:val="20"/>
          <w:szCs w:val="20"/>
        </w:rPr>
      </w:pPr>
      <w:r>
        <w:rPr>
          <w:rFonts w:eastAsia="Times New Roman"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11. – 31. 3. (listopad až břez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4"/>
        <w:gridCol w:w="1189"/>
        <w:gridCol w:w="1134"/>
        <w:gridCol w:w="1323"/>
        <w:gridCol w:w="1553"/>
        <w:gridCol w:w="1406"/>
      </w:tblGrid>
      <w:tr>
        <w:trPr>
          <w:trHeight w:val="11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</w:t>
            </w: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 xml:space="preserve"> - vedoucí ostrahy a dohled objektu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P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3 6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20"/>
                <w:szCs w:val="20"/>
                <w:lang w:eastAsia="cs-CZ"/>
              </w:rPr>
              <w:t>14 496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ZM – pobočka Ohrada; Ohrada 17; 373 41 Hluboká nad Vltavou</w:t>
      </w:r>
    </w:p>
    <w:p>
      <w:pPr>
        <w:pStyle w:val="Odstavec1"/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4. – 30. 4. (duben) a 1. 10. – 31. 10. (říj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7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0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 032</w:t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P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440</w:t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tátní 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344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5. – 31. 5. a 1. 9. – 30. 9. (květen a září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7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 808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Út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8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264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Times New Roman" w:cs="Segoe UI"/>
          <w:b/>
          <w:b/>
          <w:sz w:val="20"/>
          <w:szCs w:val="20"/>
        </w:rPr>
      </w:pPr>
      <w:r>
        <w:rPr>
          <w:rFonts w:eastAsia="Times New Roman"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6. – 30. 6. (červ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8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05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892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 268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7. – 31. 8. (červenec až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8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 780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6 804</w:t>
            </w:r>
          </w:p>
        </w:tc>
      </w:tr>
    </w:tbl>
    <w:p>
      <w:pPr>
        <w:pStyle w:val="Odstavec1"/>
        <w:spacing w:before="0" w:after="0"/>
        <w:ind w:left="1134" w:hanging="56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11. – 31. 3. (listopad až břez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347"/>
        <w:gridCol w:w="1395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6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P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7 480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ostrah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tátní svátk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 480</w:t>
            </w:r>
          </w:p>
        </w:tc>
      </w:tr>
    </w:tbl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ZM – pobočka Valtice; Nám. Svobody 8; 691 42 Valtice - MUZEUM</w:t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5. – 30. 6. a 1. 9. – 30. 9. (květen, červen a září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240"/>
        <w:gridCol w:w="1502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7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 024</w:t>
            </w:r>
          </w:p>
        </w:tc>
      </w:tr>
    </w:tbl>
    <w:p>
      <w:pPr>
        <w:pStyle w:val="Normal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7. – 31. 8. (červenec,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240"/>
        <w:gridCol w:w="1502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0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 032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4. – 30. 4. (duben) a 1. 10. – 30. 11. (říjen, listopad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240"/>
        <w:gridCol w:w="1502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Út-P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Státní svátky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3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588</w:t>
            </w:r>
          </w:p>
        </w:tc>
      </w:tr>
    </w:tbl>
    <w:p>
      <w:pPr>
        <w:pStyle w:val="Odstavec1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1134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11. – 10. 11. (listopad) a 11. 11. – 23. 12. (listopad, prosinec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240"/>
        <w:gridCol w:w="1502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0:00-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.11. -10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1:00 -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1.11.-23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8-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192</w:t>
            </w:r>
          </w:p>
        </w:tc>
      </w:tr>
    </w:tbl>
    <w:p>
      <w:pPr>
        <w:pStyle w:val="Odstavec1"/>
        <w:spacing w:before="0" w:after="0"/>
        <w:ind w:left="567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ZM – pobočka Valtice; Nám. Svobody 8; 691 42 Valtice - ZÁMEK</w:t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7. – 31. 8. (červenec, srpen)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1190"/>
        <w:gridCol w:w="1240"/>
        <w:gridCol w:w="1502"/>
        <w:gridCol w:w="1559"/>
        <w:gridCol w:w="1405"/>
      </w:tblGrid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1 13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cs-CZ"/>
              </w:rPr>
              <w:t>4 536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ZM – pobočka Ostrava; Ostrava Vítkovice 3033, 703 00 Ostrava</w:t>
      </w:r>
    </w:p>
    <w:p>
      <w:pPr>
        <w:pStyle w:val="Odstavec1"/>
        <w:spacing w:before="0" w:after="0"/>
        <w:ind w:left="0" w:firstLine="567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ind w:left="1134" w:hanging="567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 období 1. 1. – 31. 12. (celoročně, vyjma 1. 1., 24., 25. a 31. 12.)</w:t>
      </w:r>
    </w:p>
    <w:tbl>
      <w:tblPr>
        <w:tblW w:w="8490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8"/>
        <w:gridCol w:w="1188"/>
        <w:gridCol w:w="1348"/>
        <w:gridCol w:w="1336"/>
        <w:gridCol w:w="1559"/>
        <w:gridCol w:w="1400"/>
      </w:tblGrid>
      <w:tr>
        <w:trPr>
          <w:trHeight w:val="11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cs-CZ"/>
              </w:rPr>
              <w:t>specifikace služby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cs-CZ"/>
              </w:rPr>
              <w:t xml:space="preserve">doba výkonu 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cs-CZ"/>
              </w:rPr>
              <w:t>počet hodin 1 pracovníka týdně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1 rok celke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cs-CZ"/>
              </w:rPr>
              <w:t>počet hodin za 4 roky celkem</w:t>
            </w:r>
          </w:p>
        </w:tc>
      </w:tr>
      <w:tr>
        <w:trPr>
          <w:trHeight w:val="54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07:15-18:1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Po-N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15600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9:45-18:1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Po-Čt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17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Bezpečnostní pracovník dozoru výstav a expozi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9:45-18:1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  <w:lang w:eastAsia="cs-CZ"/>
              </w:rPr>
              <w:t>Pá-N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2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2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10200</w:t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883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c395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1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41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2d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2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72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2d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ky1" w:customStyle="1">
    <w:name w:val="odražky1"/>
    <w:qFormat/>
    <w:rsid w:val="00735e4a"/>
    <w:pPr>
      <w:widowControl/>
      <w:bidi w:val="0"/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Odstavec1" w:customStyle="1">
    <w:name w:val="Odstavec 1"/>
    <w:basedOn w:val="BodyTextIndent2"/>
    <w:qFormat/>
    <w:rsid w:val="003c3951"/>
    <w:p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c395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4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2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72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2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97B9C-913B-453E-A1DF-21DA0C07F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089</Words>
  <Characters>6431</Characters>
  <CharactersWithSpaces>75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0:00Z</dcterms:created>
  <dc:creator>Valešová Jana</dc:creator>
  <dc:description/>
  <dc:language>en-US</dc:language>
  <cp:lastModifiedBy>Šeferna Václav</cp:lastModifiedBy>
  <dcterms:modified xsi:type="dcterms:W3CDTF">2025-04-15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