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2025-SML</w:t>
          </w:r>
        </w:sdtContent>
      </w:sdt>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76"/>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76"/>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Tomáš Bednařík, funkce: funkce: energetik</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805 1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bednari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76"/>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sdt>
        <w:sdtPr>
          <w:id w:val="57566257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lang w:eastAsia="ar-SA"/>
        </w:rPr>
        <w:t>Podkladem pro uzavření Smlouvy je nabídka Zhotovitele podaná ve výběrovém řízení veřejné zakázky malého rozsahu s názvem: „VD Ludkovice - oprava servopohon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center"/>
        <w:rPr>
          <w:rFonts w:ascii="Arial" w:hAnsi="Arial" w:cs="Arial"/>
          <w:sz w:val="20"/>
          <w:szCs w:val="20"/>
        </w:rPr>
      </w:pPr>
      <w:r>
        <w:rPr>
          <w:rFonts w:cs="Arial" w:ascii="Arial" w:hAnsi="Arial"/>
          <w:b/>
          <w:sz w:val="22"/>
          <w:szCs w:val="20"/>
          <w:lang w:eastAsia="ar-SA"/>
        </w:rPr>
        <w:t>VD Ludkovice - oprava servopohonů</w:t>
      </w:r>
      <w:r>
        <w:rPr>
          <w:rFonts w:cs="Arial" w:ascii="Arial" w:hAnsi="Arial"/>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Dílem se rozumí oprava a optimalizaci systému ovládání uzávěrů spodních výpustí, která spočívá především ve výměně a opravě servopohonů. Vše na vodním díle, odběrné věži přehrady Ludkovice.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řílohou č. 1 této smlouvy - Popisem, technickou specifikací a rozsahem plnění akce</w:t>
      </w:r>
      <w:r>
        <w:rPr>
          <w:rFonts w:cs="Arial" w:ascii="Arial" w:hAnsi="Arial"/>
          <w:sz w:val="20"/>
          <w:szCs w:val="20"/>
          <w:lang w:eastAsia="ar-SA"/>
        </w:rPr>
        <w:t xml:space="preserv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Objednatel před uzavřením Smlouvy předal Zhotoviteli podklady ve formě </w:t>
      </w:r>
      <w:r>
        <w:rPr>
          <w:rFonts w:cs="Arial" w:ascii="Arial" w:hAnsi="Arial"/>
          <w:sz w:val="20"/>
          <w:szCs w:val="20"/>
          <w:lang w:eastAsia="ar-SA"/>
        </w:rPr>
        <w:t xml:space="preserve">stávajících dokumentací skutečného provedení na výše uvedeném vodním díle. </w:t>
      </w:r>
      <w:r>
        <w:rPr>
          <w:rFonts w:cs="Arial" w:ascii="Arial" w:hAnsi="Arial"/>
          <w:sz w:val="20"/>
          <w:szCs w:val="20"/>
        </w:rPr>
        <w:t>Zhotovitel prohlašuje, že Podklady převzal, vyčerpávajícím způsobem se s nimi seznámil a zavazuje se je plně dodržovat. Zhotovitel rovněž prohlašuje, že Podklady posoudil s odbornou péčí, a že implementaci optimalizovaného systému, výměnu a opravu servopohonů lze provést v celém jeho rozsahu, aby Dílo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potřebné dokumentace (zapojení),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 xml:space="preserve">uvedení staveniště do původního stavu (celkový úklid stavby, staveniště a okolí staveniště </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vypracování dokumentace skutečného provedení stavby, Zhotovitel poskytuje Objednateli výhradní a neomezenou licenci k této dokumentaci, a to zejména k pořizování kopií či provádě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ordinace provádění Díla s provozem vodního díla, aby bylo minimalizováno omezení jeho provoz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plnění díla za významnou činnost, která musí být provedena přímo Zhotovitelem (tj. nikoliv prostřednictvím poddodavatelů).</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montáž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826"/>
      </w:tblGrid>
      <w:tr>
        <w:trPr>
          <w:trHeight w:val="510" w:hRule="atLeast"/>
        </w:trPr>
        <w:tc>
          <w:tcPr>
            <w:tcW w:w="4524"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82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rHeight w:val="510" w:hRule="atLeast"/>
        </w:trPr>
        <w:tc>
          <w:tcPr>
            <w:tcW w:w="4524"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82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rHeight w:val="510" w:hRule="atLeast"/>
        </w:trPr>
        <w:tc>
          <w:tcPr>
            <w:tcW w:w="4524"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82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6 měsíců od předání a převzetí staveniště, nejpozději však do 31. 12.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Před zahájením provádění díla Zhotovitel zpracuje harmonogram prací.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dběrná věž a strojovna VD Ludkovice, Zlínský kraj.</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uppressAutoHyphens w:val="true"/>
              <w:spacing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602" w:type="dxa"/>
            <w:tcBorders/>
          </w:tcPr>
          <w:p>
            <w:pPr>
              <w:pStyle w:val="Normal"/>
              <w:widowControl/>
              <w:suppressAutoHyphens w:val="true"/>
              <w:spacing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e dne podpisu předávacího protokolu začne běžet záruční lhůta u provedených částí Díla. Zhotoviteli zůstává zachována odpovědnost za vady dle Smlouvy u provedených částí Díla 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Zhotovitel se také zavazuje zajistit, že všechny osoby, které se na plnění Díla podílejí, jsou vedeny v příslušných registrech, například v registru pojištěnců ČSSZ, a mají příslušná povolení k pobytu v České republice. Zhotovitel je dále povinen zajistit, že všechny osoby, které se na plnění Díla podílejí,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čtyřech stejnopisech, z nichž tři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Cenová nabídka (rozpočet)</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w:t>
      </w:r>
      <w:r>
        <w:rPr>
          <w:rFonts w:cs="Arial" w:ascii="Arial" w:hAnsi="Arial"/>
          <w:b/>
          <w:bCs/>
          <w:sz w:val="20"/>
          <w:szCs w:val="20"/>
        </w:rPr>
        <w:t>24 měsíců</w:t>
      </w:r>
      <w:r>
        <w:rPr>
          <w:rFonts w:cs="Arial" w:ascii="Arial" w:hAnsi="Arial"/>
          <w:sz w:val="20"/>
          <w:szCs w:val="20"/>
        </w:rPr>
        <w:t xml:space="preserve">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type w:val="nextPage"/>
      <w:pgSz w:w="11906" w:h="16838"/>
      <w:pgMar w:left="1418" w:right="1134"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50b61"/>
    <w:rPr>
      <w:color w:val="808080"/>
    </w:rPr>
  </w:style>
  <w:style w:type="character" w:styleId="InternetLink">
    <w:name w:val="Hyperlink"/>
    <w:basedOn w:val="DefaultParagraphFont"/>
    <w:unhideWhenUsed/>
    <w:rsid w:val="00982181"/>
    <w:rPr>
      <w:color w:val="0000FF" w:themeColor="hyperlink"/>
      <w:u w:val="single"/>
    </w:rPr>
  </w:style>
  <w:style w:type="character" w:styleId="UnresolvedMention">
    <w:name w:val="Unresolved Mention"/>
    <w:basedOn w:val="DefaultParagraphFont"/>
    <w:uiPriority w:val="99"/>
    <w:semiHidden/>
    <w:unhideWhenUsed/>
    <w:qFormat/>
    <w:rsid w:val="009821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B0DB4105-2E34-4ECC-A44B-86A93861BC79}"/>
      </w:docPartPr>
      <w:docPartBody>
        <w:p w:rsidR="001A4251" w:rsidRDefault="00A314D3">
          <w:r w:rsidRPr="00FB422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314D3"/>
    <w:rsid w:val="001A4251"/>
    <w:rsid w:val="0040011D"/>
    <w:rsid w:val="00542330"/>
    <w:rsid w:val="008A5C87"/>
    <w:rsid w:val="00A314D3"/>
    <w:rsid w:val="00D84C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4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F0EC7-209F-4D4C-9F4D-F8501092C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4</TotalTime>
  <Application>LibreOffice/7.4.7.2$Linux_X86_64 LibreOffice_project/40$Build-2</Application>
  <AppVersion>15.0000</AppVersion>
  <Pages>13</Pages>
  <Words>6461</Words>
  <Characters>38591</Characters>
  <CharactersWithSpaces>44963</CharactersWithSpaces>
  <Paragraphs>8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Řídká Helena</cp:lastModifiedBy>
  <cp:lastPrinted>2022-06-24T12:30:00Z</cp:lastPrinted>
  <dcterms:modified xsi:type="dcterms:W3CDTF">2025-05-13T07:40: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file>