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 výběrovém řízení</w:t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nění podlimitní veřejné zakázky na stavební práce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Oprava střechy, výměna oken, zateplení fasád hlavní budovy areálu VÚPP v Praze 10 - Hostivař</w:t>
      </w:r>
      <w:r>
        <w:br w:type="page"/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A. Identifikační údaje uchazeče: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  <w:tab/>
        <w:t>: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ární zástupce</w:t>
        <w:tab/>
        <w:t>:</w:t>
        <w:tab/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B. Cenová nabídka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</w:rPr>
        <w:t>Do krycího listu nelze doplňovat jiné než požadované údaje.</w:t>
        <w:br/>
        <w:t>Ceny uvádějte zaokrouhlené na celé Koruny nebo Eur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ádějte bez DPH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840"/>
        <w:gridCol w:w="1360"/>
      </w:tblGrid>
      <w:tr>
        <w:trPr>
          <w:trHeight w:val="27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teriu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 díla celke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/Eur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ruční dob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ěsí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, že v nabídkové ceně jsou zahrnuty veškeré náklady nutné ke splnění dodávky, uvedené ceny jsou nejvýše přípustné (maximální) a nebudou překročeny (nárůst ceny nad konečnou částku z jakéhokoliv důvodu, mimo podmínek stanovených smlouvou, je vyloučen)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Uchazeč prohlašuje, že bez výhrad souhlasí se všemi podmínkami zadávacího řízení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Arial" w:ascii="Arial" w:hAnsi="Arial"/>
        </w:rPr>
        <w:t xml:space="preserve">Datum:  </w:t>
        <w:tab/>
        <w:tab/>
        <w:tab/>
        <w:tab/>
        <w:tab/>
        <w:t>…..............….....................</w:t>
      </w:r>
    </w:p>
    <w:p>
      <w:pPr>
        <w:pStyle w:val="NormlnIMP"/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 statutárního zástup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é se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CharChar">
    <w:name w:val=" Char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0:00Z</dcterms:created>
  <dc:creator>uživatel</dc:creator>
  <dc:description/>
  <cp:keywords/>
  <dc:language>en-US</dc:language>
  <cp:lastModifiedBy>Jiří Celba</cp:lastModifiedBy>
  <cp:lastPrinted>2012-11-09T05:46:00Z</cp:lastPrinted>
  <dcterms:modified xsi:type="dcterms:W3CDTF">2013-08-26T12:50:00Z</dcterms:modified>
  <cp:revision>2</cp:revision>
  <dc:subject/>
  <dc:title>KRYCÍ LIST NABÍDKY</dc:title>
</cp:coreProperties>
</file>