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  <w:b/>
        </w:rPr>
        <w:t>vedoucího týmu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34172657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>
          <w:b/>
          <w:bCs/>
        </w:rPr>
        <w:t xml:space="preserve">Vedoucí týmu </w:t>
      </w:r>
      <w:r>
        <w:rPr>
          <w:rFonts w:cs="Arial"/>
          <w:b/>
          <w:bCs/>
        </w:rPr>
        <w:t xml:space="preserve">na pozici </w:t>
      </w:r>
      <w:r>
        <w:rPr>
          <w:b/>
          <w:bCs/>
        </w:rPr>
        <w:t>vedoucího projektového týmu, hlavního inženýra projektu nebo jiné pozici zahrnující manažerské vedení týmu</w:t>
      </w:r>
      <w:r>
        <w:rPr/>
        <w:t xml:space="preserve"> vykonávajícího projektové činnosti se za posledních </w:t>
      </w:r>
      <w:r>
        <w:rPr>
          <w:b/>
          <w:bCs/>
        </w:rPr>
        <w:t>15 let</w:t>
      </w:r>
      <w:r>
        <w:rPr/>
        <w:t xml:space="preserve"> před zahájením zadávacího řízení účastnil na poskytnutí následující služby: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 č. 1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3224778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7601951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20883597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31933047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předmětem takové služby bylo zhotovení projektové dokumentace dle právních předpisů platných v České republice, a to ve stupni DSP, DPS, dokumentace pro výběr zhotovitele (DVZ) nebo obdobného stupně projektové dokumentace navazujícího na DSP pro stavbu (jiné), kterou </w:t>
            </w:r>
            <w:r>
              <w:rPr>
                <w:rFonts w:cs="Arial"/>
              </w:rPr>
              <w:t xml:space="preserve">se rozumí novostavba nebo změna stavby provedená v rámci stavby vodního díla odpovídající kategorie </w:t>
            </w:r>
            <w:r>
              <w:rPr/>
              <w:t>a jejíž součástí bylo zkapacitnění bezpečnostního přelivu nebo výstavba nového bezpečnostního přelivu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u w:val="single"/>
              </w:rPr>
              <w:t>kdy investiční náklady</w:t>
            </w:r>
            <w:r>
              <w:rPr>
                <w:rFonts w:cs="Arial"/>
              </w:rPr>
              <w:t xml:space="preserve"> stavby dle kontrolního rozpočtu (zpracovaného v rámci projektové dokumentace nebo na jejím podkladu) nebo dle smlouvy o dílo </w:t>
            </w:r>
            <w:r>
              <w:rPr>
                <w:rFonts w:cs="Arial"/>
                <w:u w:val="single"/>
              </w:rPr>
              <w:t>činily min. 300 mil. Kč bez DPH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stupně PD (DSP, DPS, DVZ, jiné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6879221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30999822"/>
                <w:placeholder>
                  <w:docPart w:val="CB6B1FE3F8C7471B97DC7341E59D5D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772504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předpokládaných investičních nákladů v Kč bez DPH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6709836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30536281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80057869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rPr/>
      </w:pPr>
      <w:r>
        <w:rPr>
          <w:b/>
          <w:bCs/>
        </w:rPr>
        <w:t xml:space="preserve">Vedoucí týmu </w:t>
      </w:r>
      <w:r>
        <w:rPr>
          <w:rFonts w:cs="Arial"/>
          <w:b/>
          <w:bCs/>
        </w:rPr>
        <w:t>na pozici člena týmu vykonávajícího AD</w:t>
      </w:r>
      <w:r>
        <w:rPr/>
        <w:t xml:space="preserve"> se za posledních </w:t>
      </w:r>
      <w:r>
        <w:rPr>
          <w:b/>
          <w:bCs/>
        </w:rPr>
        <w:t>15 let</w:t>
      </w:r>
      <w:r>
        <w:rPr/>
        <w:t xml:space="preserve"> před zahájením zadávacího řízení účastnil na poskytnutí následující služby: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 č. 2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72951265"/>
                <w:placeholder>
                  <w:docPart w:val="1E33233B65584862A42074C2FC4BB1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41984708"/>
                <w:placeholder>
                  <w:docPart w:val="7E699CA3D4D14F62A1ABDBC11BB5A6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55344364"/>
                <w:placeholder>
                  <w:docPart w:val="F14972614763408ABCA0ED43562BD2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4065634"/>
                <w:placeholder>
                  <w:docPart w:val="52650965BE2647B2A5667E03AF6AFD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ředmětem takové služby byl výkon AD při realizaci stavebních prací na dokončené stavbě, kterou se rozumí novostavba nebo změna stavby provedená v rámci stavby vodního díla odpovídající kategorie </w:t>
            </w:r>
            <w:r>
              <w:rPr/>
              <w:t>a jejíž součástí bylo zkapacitnění bezpečnostního přelivu nebo výstavba nového bezpečnostního přelivu</w:t>
            </w:r>
            <w:r>
              <w:rPr>
                <w:rFonts w:cs="Arial"/>
              </w:rPr>
              <w:t xml:space="preserve">, kdy </w:t>
            </w:r>
            <w:r>
              <w:rPr>
                <w:rFonts w:cs="Arial"/>
                <w:u w:val="single"/>
              </w:rPr>
              <w:t>investiční náklady stavby</w:t>
            </w:r>
            <w:r>
              <w:rPr>
                <w:rFonts w:cs="Arial"/>
              </w:rPr>
              <w:t xml:space="preserve"> dle kontrolního rozpočtu (zpracovaného v rámci projektové dokumentace nebo na jejím podkladu) nebo dle smlouvy o dílo činily </w:t>
            </w:r>
            <w:r>
              <w:rPr>
                <w:rFonts w:cs="Arial"/>
                <w:u w:val="single"/>
              </w:rPr>
              <w:t>min. 300 mil. Kč bez DPH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2121527"/>
                <w:placeholder>
                  <w:docPart w:val="F72424A4406C4D83BFFACE451BE43C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74588464"/>
                <w:placeholder>
                  <w:docPart w:val="49F59FCC42BA4BD0A5AA856EE9559F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předpokládaných investičních nákladů v Kč bez DPH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30488895"/>
                <w:placeholder>
                  <w:docPart w:val="3EF6DEE2BC9E473B9D59B28F90A473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50961019"/>
                <w:placeholder>
                  <w:docPart w:val="CF6F44EB953441B98D165B9CFDF4AB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79451508"/>
                <w:placeholder>
                  <w:docPart w:val="70FA628825064A9DB576C2FF334D91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J.5.5 odst. 1 písm. a) zadávací dokumentace. Není také rozhodné, zda byly jednotlivé referenční služby, ať už označené dodavatelem za účelem prokázání splnění podmínek technické kvalifikace nebo za účelem hodnocení, poskytnuty na základě 1 nebo více smlu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 – navazující AD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33233B65584862A42074C2FC4BB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4E1BF-6534-4F16-92D3-5A0199159FE2}"/>
      </w:docPartPr>
      <w:docPartBody>
        <w:p w:rsidR="005D2915" w:rsidRDefault="002D7BF1" w:rsidP="002D7BF1">
          <w:pPr>
            <w:pStyle w:val="1E33233B65584862A42074C2FC4BB1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699CA3D4D14F62A1ABDBC11BB5A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9BB94-22DF-46B5-B708-59FDF950969A}"/>
      </w:docPartPr>
      <w:docPartBody>
        <w:p w:rsidR="005D2915" w:rsidRDefault="002D7BF1" w:rsidP="002D7BF1">
          <w:pPr>
            <w:pStyle w:val="7E699CA3D4D14F62A1ABDBC11BB5A60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4972614763408ABCA0ED43562BD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AC2BA-E84B-49A8-9AF2-7AF63F2D8536}"/>
      </w:docPartPr>
      <w:docPartBody>
        <w:p w:rsidR="005D2915" w:rsidRDefault="002D7BF1" w:rsidP="002D7BF1">
          <w:pPr>
            <w:pStyle w:val="F14972614763408ABCA0ED43562BD24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650965BE2647B2A5667E03AF6AF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11B54-2FCC-48DA-96E4-15365C8C3BD6}"/>
      </w:docPartPr>
      <w:docPartBody>
        <w:p w:rsidR="005D2915" w:rsidRDefault="002D7BF1" w:rsidP="002D7BF1">
          <w:pPr>
            <w:pStyle w:val="52650965BE2647B2A5667E03AF6AFDE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8E97E94864F4791E7B3DC7EBD8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5E8C-01F9-4A24-ADF6-03C2AE3B4F65}"/>
      </w:docPartPr>
      <w:docPartBody>
        <w:p w:rsidR="005D2915" w:rsidRDefault="002D7BF1" w:rsidP="002D7BF1">
          <w:pPr>
            <w:pStyle w:val="D808E97E94864F4791E7B3DC7EBD83E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2424A4406C4D83BFFACE451BE43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972ED-6856-41D4-9C89-1701F0CA501C}"/>
      </w:docPartPr>
      <w:docPartBody>
        <w:p w:rsidR="005D2915" w:rsidRDefault="002D7BF1" w:rsidP="002D7BF1">
          <w:pPr>
            <w:pStyle w:val="F72424A4406C4D83BFFACE451BE43C7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F59FCC42BA4BD0A5AA856EE9559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A339-E3B2-49DA-BEF9-CDFD2EF85746}"/>
      </w:docPartPr>
      <w:docPartBody>
        <w:p w:rsidR="005D2915" w:rsidRDefault="002D7BF1" w:rsidP="002D7BF1">
          <w:pPr>
            <w:pStyle w:val="49F59FCC42BA4BD0A5AA856EE9559FA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F6DEE2BC9E473B9D59B28F90A47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0078B-1CF1-44D1-B153-2B576640A4C6}"/>
      </w:docPartPr>
      <w:docPartBody>
        <w:p w:rsidR="005D2915" w:rsidRDefault="002D7BF1" w:rsidP="002D7BF1">
          <w:pPr>
            <w:pStyle w:val="3EF6DEE2BC9E473B9D59B28F90A473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F6F44EB953441B98D165B9CFDF4A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90211-D49C-475D-B633-9D7C2388394A}"/>
      </w:docPartPr>
      <w:docPartBody>
        <w:p w:rsidR="005D2915" w:rsidRDefault="002D7BF1" w:rsidP="002D7BF1">
          <w:pPr>
            <w:pStyle w:val="CF6F44EB953441B98D165B9CFDF4AB0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0FA628825064A9DB576C2FF334D9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47408-5FB6-4557-B986-1489E838DE6A}"/>
      </w:docPartPr>
      <w:docPartBody>
        <w:p w:rsidR="005D2915" w:rsidRDefault="002D7BF1" w:rsidP="002D7BF1">
          <w:pPr>
            <w:pStyle w:val="70FA628825064A9DB576C2FF334D911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6B1FE3F8C7471B97DC7341E59D5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9889B-BEC9-47D3-965E-7A9C8CF14D9D}"/>
      </w:docPartPr>
      <w:docPartBody>
        <w:p w:rsidR="00767F75" w:rsidRDefault="005D2915" w:rsidP="005D2915">
          <w:pPr>
            <w:pStyle w:val="CB6B1FE3F8C7471B97DC7341E59D5DE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2D7BF1"/>
    <w:rsid w:val="003564A4"/>
    <w:rsid w:val="00383064"/>
    <w:rsid w:val="003D099B"/>
    <w:rsid w:val="00403A3F"/>
    <w:rsid w:val="00416A3B"/>
    <w:rsid w:val="004433FE"/>
    <w:rsid w:val="005D2915"/>
    <w:rsid w:val="005E3184"/>
    <w:rsid w:val="00767F75"/>
    <w:rsid w:val="00827A2D"/>
    <w:rsid w:val="008F6685"/>
    <w:rsid w:val="009D4D0B"/>
    <w:rsid w:val="00BC73D9"/>
    <w:rsid w:val="00CC0C5C"/>
    <w:rsid w:val="00CE433D"/>
    <w:rsid w:val="00E9019B"/>
    <w:rsid w:val="00EF0D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D2915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1E33233B65584862A42074C2FC4BB1F7">
    <w:name w:val="1E33233B65584862A42074C2FC4BB1F7"/>
    <w:rsid w:val="002D7BF1"/>
    <w:pPr>
      <w:spacing w:after="160" w:line="259" w:lineRule="auto"/>
    </w:pPr>
  </w:style>
  <w:style w:type="paragraph" w:customStyle="1" w:styleId="7E699CA3D4D14F62A1ABDBC11BB5A60D">
    <w:name w:val="7E699CA3D4D14F62A1ABDBC11BB5A60D"/>
    <w:rsid w:val="002D7BF1"/>
    <w:pPr>
      <w:spacing w:after="160" w:line="259" w:lineRule="auto"/>
    </w:pPr>
  </w:style>
  <w:style w:type="paragraph" w:customStyle="1" w:styleId="F14972614763408ABCA0ED43562BD246">
    <w:name w:val="F14972614763408ABCA0ED43562BD246"/>
    <w:rsid w:val="002D7BF1"/>
    <w:pPr>
      <w:spacing w:after="160" w:line="259" w:lineRule="auto"/>
    </w:pPr>
  </w:style>
  <w:style w:type="paragraph" w:customStyle="1" w:styleId="52650965BE2647B2A5667E03AF6AFDE6">
    <w:name w:val="52650965BE2647B2A5667E03AF6AFDE6"/>
    <w:rsid w:val="002D7BF1"/>
    <w:pPr>
      <w:spacing w:after="160" w:line="259" w:lineRule="auto"/>
    </w:pPr>
  </w:style>
  <w:style w:type="paragraph" w:customStyle="1" w:styleId="D808E97E94864F4791E7B3DC7EBD83E8">
    <w:name w:val="D808E97E94864F4791E7B3DC7EBD83E8"/>
    <w:rsid w:val="002D7BF1"/>
    <w:pPr>
      <w:spacing w:after="160" w:line="259" w:lineRule="auto"/>
    </w:pPr>
  </w:style>
  <w:style w:type="paragraph" w:customStyle="1" w:styleId="F72424A4406C4D83BFFACE451BE43C76">
    <w:name w:val="F72424A4406C4D83BFFACE451BE43C76"/>
    <w:rsid w:val="002D7BF1"/>
    <w:pPr>
      <w:spacing w:after="160" w:line="259" w:lineRule="auto"/>
    </w:pPr>
  </w:style>
  <w:style w:type="paragraph" w:customStyle="1" w:styleId="49F59FCC42BA4BD0A5AA856EE9559FA1">
    <w:name w:val="49F59FCC42BA4BD0A5AA856EE9559FA1"/>
    <w:rsid w:val="002D7BF1"/>
    <w:pPr>
      <w:spacing w:after="160" w:line="259" w:lineRule="auto"/>
    </w:pPr>
  </w:style>
  <w:style w:type="paragraph" w:customStyle="1" w:styleId="3EF6DEE2BC9E473B9D59B28F90A47321">
    <w:name w:val="3EF6DEE2BC9E473B9D59B28F90A47321"/>
    <w:rsid w:val="002D7BF1"/>
    <w:pPr>
      <w:spacing w:after="160" w:line="259" w:lineRule="auto"/>
    </w:pPr>
  </w:style>
  <w:style w:type="paragraph" w:customStyle="1" w:styleId="CF6F44EB953441B98D165B9CFDF4AB04">
    <w:name w:val="CF6F44EB953441B98D165B9CFDF4AB04"/>
    <w:rsid w:val="002D7BF1"/>
    <w:pPr>
      <w:spacing w:after="160" w:line="259" w:lineRule="auto"/>
    </w:pPr>
  </w:style>
  <w:style w:type="paragraph" w:customStyle="1" w:styleId="70FA628825064A9DB576C2FF334D911A">
    <w:name w:val="70FA628825064A9DB576C2FF334D911A"/>
    <w:rsid w:val="002D7BF1"/>
    <w:pPr>
      <w:spacing w:after="160" w:line="259" w:lineRule="auto"/>
    </w:pPr>
  </w:style>
  <w:style w:type="paragraph" w:customStyle="1" w:styleId="CB6B1FE3F8C7471B97DC7341E59D5DE3">
    <w:name w:val="CB6B1FE3F8C7471B97DC7341E59D5DE3"/>
    <w:rsid w:val="005D291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96D76-4CD8-4BAB-A203-6851AC8160F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A2014F81-8CD1-4CA5-B160-E1F6C3C871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A12704-0DF2-4739-AF30-D3760D0B8462}"/>
</file>

<file path=customXml/itemProps4.xml><?xml version="1.0" encoding="utf-8"?>
<ds:datastoreItem xmlns:ds="http://schemas.openxmlformats.org/officeDocument/2006/customXml" ds:itemID="{6AC91209-787F-4067-AC4C-42BA0C43C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7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5-05-21T10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949800</vt:r8>
  </property>
  <property fmtid="{D5CDD505-2E9C-101B-9397-08002B2CF9AE}" pid="6" name="_ExtendedDescription">
    <vt:lpwstr/>
  </property>
</Properties>
</file>