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Roudnice nad Labem, oprava ovládacích uzávěrů na levém a středním jezovém pol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6-02T13:29:00Z</dcterms:modified>
  <cp:revision>52</cp:revision>
  <dc:subject/>
  <dc:title>Krycí list nabídky</dc:title>
</cp:coreProperties>
</file>