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řenovka, Pernštejnec, údržba břehového porostu ř. km 4,600 - 4,85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6-04T11:25:00Z</dcterms:modified>
  <cp:revision>49</cp:revision>
  <dc:subject/>
  <dc:title>Krycí list nabídky</dc:title>
</cp:coreProperties>
</file>