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ní rozsahu prací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</w:rPr>
        <w:t>Oprava stavidlového uzávěru při zaústění Olšávky n</w:t>
      </w:r>
      <w:r>
        <w:rPr>
          <w:rFonts w:cs="Arial" w:ascii="Arial" w:hAnsi="Arial"/>
          <w:color w:val="000000"/>
          <w:sz w:val="20"/>
          <w:szCs w:val="20"/>
        </w:rPr>
        <w:t xml:space="preserve">a levém břehu </w:t>
      </w:r>
      <w:r>
        <w:rPr>
          <w:rFonts w:cs="Arial" w:ascii="Arial" w:hAnsi="Arial"/>
          <w:sz w:val="20"/>
          <w:szCs w:val="20"/>
        </w:rPr>
        <w:t>řeky Moravy ř.km 146,5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Štěpnicí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zakázky je kompletní obstarání všech prací, souvisejících s plněním předmětu zakázky: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 xml:space="preserve">Olšávka, Uherské Hradiště, oprava stavidla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uzávě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ový uzávěr tvoří dvě pole rozměrů cca 1750x2050mm. Pravé stavidlo je používáno pouze pro ruční ovládání, levé je osazeno elektromagnetickou pohonou jednotkou a je provozováno v automatickém režimu. Stavidla se smykově pohybují ve vodících drážkách. Manipulace je zajištěna přes cévové tyče. Krajní polohy levého pole jsou zajištěny koncovými spínači. Na objektu nejsou osazeny drážky provizorního hraz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43059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r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ed zahájením prací provede provozovatel odtěžení nánosů na objektu, dodavatel si provede důkladné dočištění betonové a ocelové  konstrukce tabulového uzávě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ce musí být organizována tak, aby byla vždy zajištěna nanipulace na jednom poli. Termín výměny bude dohodnutý s objednatelem. Ten si vyhrazuje právo s ohledem na aktuální klimatickou předpověď upravit termím opravy. Výměna tabulí a oprava daného pole bude organizována tak, aby vyhrazení pole bylo max. 5 dnů. Jednotlivě demontováné původní tabule budou po dobu opravy ponechány na objektu uzávěru. Budou případně provozovatelem využity při nouzovém zahrazení při průchodu zvýšenych průtoků. Následný odvoz a likvidaci tabulí zajistí provozovatel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é po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azení provizorního hrazení opravovaného po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monntáž stavidlových mechanismů a odvezení do dílen zhotovite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nálezového protokolu technického stavu. Se závěrem nálezového protokolu bude </w:t>
      </w:r>
      <w:bookmarkStart w:id="0" w:name="_Hlk199158686"/>
      <w:r>
        <w:rPr>
          <w:rFonts w:cs="Arial" w:ascii="Arial" w:hAnsi="Arial"/>
          <w:sz w:val="20"/>
          <w:szCs w:val="20"/>
        </w:rPr>
        <w:t>objednatel</w:t>
      </w:r>
      <w:bookmarkEnd w:id="0"/>
      <w:r>
        <w:rPr>
          <w:rFonts w:cs="Arial" w:ascii="Arial" w:hAnsi="Arial"/>
          <w:sz w:val="20"/>
          <w:szCs w:val="20"/>
        </w:rPr>
        <w:t xml:space="preserve"> seznámen na svolaném výrobním výboru, objednatel l si vyhrazuje právo  uplatnit svoje provozní připomínky k závěru nálezového protokolu a navrhovaném postupu o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ávající pohon bude repasován, bude provedena výměna spojovacích prvků a mazacích nápl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ýměna mazn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ontrola dosedacího prahu a vedení tabulí, oprava poškozených  částí, výměna poškozené části svislého profilu vedení tabu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prava poškozených beton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krytů pohonů a cévových tyčí oprava poškozených dílů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nové hradící tabule dle rozměrů a technického řešení stávající tabule. Osazení těsnících prv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pětná montáž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řízení koncových poloh a odzkoušení tabulového uzávě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é po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azení provizorního hrazení opravovaného po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ntáž stavidlových mechanismů a odvezení do dílen zhotovi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lezového protokolu technického stavu. Se závěrem nálezového protokolu bude objednatel seznámen na svolaném výrobním výboru, objednatel  si vyhrazuje právo  uplatnit svoje provozní připomínky k závěru nálezového protokolu a navrhovaném postupu opra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vající pohon bude repasován, bude provedena výměna spojovacích prvků a mazacích nápl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ýměna mazn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ontrola dosedacího prahu a vedení tabulí, oprava poškozených  částí, výměna poškozené části svislého profilu vedení tabu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prava poškozených beton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vize elektropohonu,funkční zkoušky automatizace nápustného stavidla, kontrola a odzkoušení snímače výšky hladiny a snímačů koncových poloh. Vypracování revizní zprávy elekt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krytů pohonů a cévových tyčí oprava poškozených dí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ýroba nové hradící tabule dle rozměrů a technického řešení stávající tabule. Osazení těsnících prvků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pětná montá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eřízení koncových poloh a odzkoušení tabulového uzávě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konstrukce pauchů pohonu, oprava poškozených částín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povrchové ochrany všech ocelových konstrukcí objektu. Jedná se o provedení nové antikorozní ochrany spočívající v odstranění zvětralého původního nátěru, očištění podkladu a aplikace nové dvousložkové, polyuretanové hmoty vytvrzované alifatickým izokyanátem  s dobrou stálostí barevného odstínu a lesku. Před aplikací nátěrové hmoty požadujeme provést opravu poškozených míst. Nátěrový systém dle ČSN EN ISO 12944-1 až 8, životnost nátěru vysoká - větší než 15 let, venkovní prostředí C4, odolný abrazi a mechanickému poškození. Odstín nátěrů je šedý, odstín stejný jako stávající barva konstrukce. Celková tloušťka antikorozní ochrany je požadována na min. 240µ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ní závěrečné zprávy s nálezovými protokoly provozních uzávěrů provedené revize /3 par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MS Mincho;ＭＳ 明朝" w:cs="Segoe UI"/>
      <w:sz w:val="18"/>
      <w:szCs w:val="18"/>
      <w:lang w:val="en-US" w:eastAsia="en-US"/>
    </w:rPr>
  </w:style>
  <w:style w:type="character" w:styleId="Nadpis2Char">
    <w:name w:val="Nadpis 2 Char"/>
    <w:qFormat/>
    <w:rPr>
      <w:rFonts w:ascii="Calibri Light" w:hAnsi="Calibri Light" w:eastAsia="Calibri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9:00Z</dcterms:created>
  <dc:creator>man</dc:creator>
  <dc:description/>
  <cp:keywords/>
  <dc:language>en-US</dc:language>
  <cp:lastModifiedBy>Turanová Dana</cp:lastModifiedBy>
  <cp:lastPrinted>2025-04-22T06:52:00Z</cp:lastPrinted>
  <dcterms:modified xsi:type="dcterms:W3CDTF">2025-05-30T11:09:00Z</dcterms:modified>
  <cp:revision>2</cp:revision>
  <dc:subject/>
  <dc:title>1</dc:title>
</cp:coreProperties>
</file>