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 Tisk a distribuce metodik k provádění environmentálních opatření Programu rozvoje venkova v roce 201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0 00 Praha 1 - 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6VZ4970/2015-1413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avid Kuna, ředitel odboru environmentálních podpor PR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a distribuce metodik k provádění environmentálních opatření Programu rozvoje venkova v roce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ch podpor PR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ch podpor PR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ch podpor PR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 – Nové Město, 110 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221 812 66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a.brozko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 Ku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Sus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221 812 48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susova@mze.cz</w:t>
            </w:r>
          </w:p>
        </w:tc>
      </w:tr>
    </w:tbl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zájemc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Seznam osob, s jejichž pomocí zájemce </w:t>
      </w:r>
      <w:r>
        <w:rPr/>
        <w:t>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zájemc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9:00Z</dcterms:created>
  <dc:creator>Marie Sklenářová</dc:creator>
  <dc:description/>
  <cp:keywords/>
  <dc:language>en-US</dc:language>
  <cp:lastModifiedBy>Susová Kateřina</cp:lastModifiedBy>
  <cp:lastPrinted>2007-05-31T17:25:00Z</cp:lastPrinted>
  <dcterms:modified xsi:type="dcterms:W3CDTF">2015-03-30T13:31:00Z</dcterms:modified>
  <cp:revision>13</cp:revision>
  <dc:subject/>
  <dc:title> </dc:title>
</cp:coreProperties>
</file>